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Тацинская средняя общеобразовательная школа №3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 от 29.08.2019  г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В.Н.Мирн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   ОКРУЖАЮЩЕМУ МИРУ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32"/>
          <w:szCs w:val="32"/>
          <w:lang w:eastAsia="en-US"/>
        </w:rPr>
        <w:t>начального общего образования в 1-Б класс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- 2 часа в неделю, за год -  6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Широкова Татьяна Леонид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дченко Лариса Юрьевна</w:t>
      </w:r>
    </w:p>
    <w:p>
      <w:pPr>
        <w:pStyle w:val="Normal"/>
        <w:ind w:left="567" w:right="2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2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абочая программа для 1 класса по окружающему миру </w:t>
      </w:r>
      <w:r>
        <w:rPr>
          <w:rFonts w:eastAsia="Calibri"/>
          <w:sz w:val="28"/>
          <w:szCs w:val="28"/>
          <w:lang w:eastAsia="en-US"/>
        </w:rPr>
        <w:t xml:space="preserve">разработана на основе Федерального государственного образовательного стандарта начального общего образования с учётом примерной программы под редакцией </w:t>
      </w:r>
      <w:r>
        <w:rPr>
          <w:rFonts w:eastAsia="Calibri"/>
          <w:sz w:val="28"/>
          <w:szCs w:val="28"/>
          <w:shd w:fill="FFFFFF" w:val="clear"/>
          <w:lang w:eastAsia="en-US"/>
        </w:rPr>
        <w:t>А.А.Плешакова "Окружающий мир" (предметная линия  «Школа России»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67" w:right="28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ана  на основе УМК «Школа России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адаптирована для детей ограниченными возможностями (ЗПР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т. Тац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-2020 уч.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 освоения учебного предмета «Окружающий мир». 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ЛИЧНОСТНЫЕ РЕЗУЛЬТАТЫ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У обучающегося будут сформированы: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*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*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енностные представления о своей семье и своей малой родине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дставление о новой социальной роли ученика, правилах школьной жизни (быть готовым к уроку, бережно относиться к школьным принадлежностям – учебнику, рабочей тетради и др.)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ожительное отношение к школе и учебной деятельности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вичное представление о личной ответственности за свои поступки через бережное отношение к природе и окружающему миру в целом*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стетические чувства, впечатления от восприятия предметов и явлений окружающего мира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*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требность сотрудничества со взрослыми и сверстниками на основе взаимодействия при выполнении совместных заданий*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ережное отношение к материальным и духовным ценностям через знакомство с трудом людей разных профессий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lang w:eastAsia="ru-RU"/>
        </w:rPr>
        <w:t>Регулятивные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Обучающийся научится</w:t>
      </w:r>
      <w:r>
        <w:rPr>
          <w:rFonts w:cs="Times New Roman" w:ascii="Times New Roman" w:hAnsi="Times New Roman"/>
          <w:b/>
          <w:iCs/>
          <w:color w:val="000000"/>
          <w:lang w:eastAsia="ru-RU"/>
        </w:rPr>
        <w:t>: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 и принимать учебную задачу, сформулированную учителем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хранять учебную задачу урока (воспроизводить её в ходе урока по просьбе учителя)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делять из темы урока известные знания и умения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анировать своё высказывание (продумывать, что сказать вначале, а что потом)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ерять выполнение работы по алгоритму, данному в учебнике или рабочей тетради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Познавательные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Обучающийся научится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lang w:eastAsia="ru-RU"/>
        </w:rPr>
        <w:t>понимать и толковать условные знаки и символы, используемые в учебнике для передачи информации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(условные обозначения, выделения цветом, оформление в рамки и пр.)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 схемы учебника, передавая содержание схемы в словесной форме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ализировать объекты окружающего мира с выделением отличительных признаков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одить сравнение и классификацию объектов по заданным критериям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станавливать элементарные причинно-следственные связи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Коммуникативные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Обучающийся научится: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ключаться в диалог с учителем и сверстниками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ормулировать ответы на вопросы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говариваться и приходить к общему решению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лагать своё мнение и аргументировать свою точку зрения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РЕДМЕТНЫЕ РЕЗУЛЬТАТ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ртепОбучающийся научится: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ильно называть родную страну, родной город, село (малую родину)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личать флаг и герб России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знавать некоторые достопримечательности столицы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зывать по именам, отчествам и фамилиям членов своей семьи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одить наблюдения в окружающем мире с помощью взрослого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одить опыты с водой, снегом и льдом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личать изученные объекты природы (камни, растения, животных, созвездия)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личать овощи и фрукты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ять с помощью атласа-определителя растения и животных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исывать по плану дерево, рыбу, птицу, своего домашнего питомца (кошку, собаку)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авнивать растения, животных, относить их к определённым группам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авнивать реку и море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овать глобус для знакомства с формой нашей планеты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ходить на глобусе холодные и жаркие районы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личать животных холодных и жарких районов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готавливать модели Солнца, звёзд, созвездий, Луны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личать прошлое, настоящее и будущее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зывать дни недели и времена года в правильной последовательности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относить времена года и месяцы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ходить некоторые взаимосвязи в окружающем мире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ъяснять причины возникновения дождя и ветра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ечислять цвета радуги в правильной последовательности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хаживать за комнатными растениями, животными живого уголка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стерить простейшие кормушки и подкармливать птиц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дельно собирать мусор в быту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блюдать правила поведения в природе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ильно готовиться ко сну, чистить зубы и мыть руки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дбирать одежду для разных случаев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ильно обращаться с электричеством и электроприборами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ильно переходить улицу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блюдать правила безопасной езды на велосипеде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личать виды транспорта;</w:t>
      </w:r>
    </w:p>
    <w:p>
      <w:pPr>
        <w:pStyle w:val="Style1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блюдать правила безопасности в транспорте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кружающий мир». 1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содержательные линии предмета «Окружающий мир» представлены в программе блоками «Человек и природа», «Человек и общество», «Правила безопасной жизн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1 классе еще не выделяются и не структурируются в самостоятельные разделы программы те или иные предметные области действительности. Ребёнок в этом возрасте – первооткрыватель мира, и его интересует всё. Целостный образ окружающего формируется через «мозаику» его компонентов в процессе поиска ответов на детские вопросы: что? кто? как? когда? почему? зачем? и др. Первоклассники учатся задавать вопросы об окружающем мире и искать в доступной форме ответы на ни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ервый круг вопросов, сгруппированных в теме </w:t>
      </w:r>
      <w:r>
        <w:rPr>
          <w:b/>
          <w:sz w:val="22"/>
          <w:szCs w:val="22"/>
        </w:rPr>
        <w:t>«Что и кто?»</w:t>
      </w:r>
      <w:r>
        <w:rPr>
          <w:sz w:val="22"/>
          <w:szCs w:val="22"/>
        </w:rPr>
        <w:t xml:space="preserve">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торой круг вопросов (тема </w:t>
      </w:r>
      <w:r>
        <w:rPr>
          <w:b/>
          <w:sz w:val="22"/>
          <w:szCs w:val="22"/>
        </w:rPr>
        <w:t>«Как, откуда и куда?»</w:t>
      </w:r>
      <w:r>
        <w:rPr>
          <w:sz w:val="22"/>
          <w:szCs w:val="22"/>
        </w:rPr>
        <w:t xml:space="preserve">) - это познание учащимися различных процессов, явлений окружающего мира, как естественных, так и связанных с деятельностью люд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ретий круг вопросов (тема </w:t>
      </w:r>
      <w:r>
        <w:rPr>
          <w:b/>
          <w:sz w:val="22"/>
          <w:szCs w:val="22"/>
        </w:rPr>
        <w:t>«Где и когда?»</w:t>
      </w:r>
      <w:r>
        <w:rPr>
          <w:sz w:val="22"/>
          <w:szCs w:val="22"/>
        </w:rPr>
        <w:t xml:space="preserve">) развивает представления детей о пространстве и времен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твертый (тема </w:t>
      </w:r>
      <w:r>
        <w:rPr>
          <w:b/>
          <w:sz w:val="22"/>
          <w:szCs w:val="22"/>
        </w:rPr>
        <w:t>«Почему и зачем?»</w:t>
      </w:r>
      <w:r>
        <w:rPr>
          <w:sz w:val="22"/>
          <w:szCs w:val="22"/>
        </w:rPr>
        <w:t>) - 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 Продвигаясь в освоении курса от темы к теме, учащиеся вновь и вновь возвращаются к основным предметным областям, постоянно расширяя и углубляя свои знания о них, рассматривая их с новой точки зр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(1 ч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 вокруг нас, его многообразие. Учимся задавать вопросы об окружающем мире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то и кто? (20 ч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ди</w:t>
        <w:softHyphen/>
        <w:t>на — эта наша страна Россия и наша малая роди</w:t>
        <w:softHyphen/>
        <w:t xml:space="preserve">на. Первоначальные сведения о народах России, её столице, о своей малой родине. </w:t>
      </w:r>
      <w:r>
        <w:rPr>
          <w:bCs/>
          <w:sz w:val="22"/>
          <w:szCs w:val="22"/>
        </w:rPr>
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осква — столица России. Достопримечательно</w:t>
        <w:softHyphen/>
        <w:t>сти Москвы. Жизнь москвичей — наших сверст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невное и ночное небо. Солнце и его форма. Звёзды и созвездия. Созвездие Большой Медве</w:t>
        <w:softHyphen/>
        <w:t>диц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мни как природные объекты, разнообразие их признаков. Представление о значении камней в жизни людей. Распознавание кам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асти растения (корень, стебель, листья, цветок, плод, семя). Представление о соцветиях. Наиболее распространённые комнатные расте</w:t>
        <w:softHyphen/>
        <w:t>ния. Распознавание комнатных растений в классе.  Наиболее распространённые растения цветника, цветущие осенью. Распознавание рас</w:t>
        <w:softHyphen/>
        <w:t>тений цветник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ревья возле школы. Листья деревьев, разно</w:t>
        <w:softHyphen/>
        <w:t>образие их формы и осенней окраски. Распозна</w:t>
        <w:softHyphen/>
        <w:t>вание деревьев по листьям. Лиственные и хвойные деревья. Ель и со</w:t>
        <w:softHyphen/>
        <w:t>сна — хвойные деревья. Хвоинки — видоизме</w:t>
        <w:softHyphen/>
        <w:t>нённые листья. Распознавание хвойных деревь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секомые как группа животных. Главный при</w:t>
        <w:softHyphen/>
        <w:t>знак насекомых — шесть ног. Разнообразие на</w:t>
        <w:softHyphen/>
        <w:t>секомых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ыбы — водные животные, тело которых покрыто чешуёй. Морские и речные рыб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накомство с птицами как одной из групп жи</w:t>
        <w:softHyphen/>
        <w:t>вотных. Перья — главный признак птиц. Перво</w:t>
        <w:softHyphen/>
        <w:t>начальное знакомство со строением пера птиц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нешнее строение и разнообразие зверей. Ос</w:t>
        <w:softHyphen/>
        <w:t>новные признаки зверей: шерсть, выкармлива</w:t>
        <w:softHyphen/>
        <w:t>ние детёнышей молоком. Связь строения тела зверя с его образом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истематизация представлений детей о предме</w:t>
        <w:softHyphen/>
        <w:t xml:space="preserve">тах домашнего обихода. Группировка предметов по их назначению.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Знакомство с компьютером, его назначением и составными частями. Роль компьютера в совре</w:t>
        <w:softHyphen/>
        <w:t>менной жизни. Правила безопасного обращения с ним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оначальное знакомство с потенциально опасными окружающими предметами и транс</w:t>
        <w:softHyphen/>
        <w:t>портом. Элементарные правила дорожного дви</w:t>
        <w:softHyphen/>
        <w:t>ж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ервоначальные сведения о форме Земли и её движении вокруг Солнца и своей оси. Гло</w:t>
        <w:softHyphen/>
        <w:t>бус — модель Земли.</w:t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 xml:space="preserve">Экскурсии: </w:t>
      </w:r>
      <w:r>
        <w:rPr>
          <w:i/>
          <w:sz w:val="22"/>
          <w:szCs w:val="22"/>
        </w:rPr>
        <w:t>«Наблюдаем за небом», .«Деревья возле школы», экскурсия в кабинет информатики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</w:rPr>
        <w:t>Практические работы:</w:t>
      </w:r>
      <w:r>
        <w:rPr>
          <w:i/>
          <w:sz w:val="22"/>
          <w:szCs w:val="22"/>
        </w:rPr>
        <w:t xml:space="preserve"> «Определяем камни», «Изучаем части растений», «Определяем комнатные растения»,  «Определяем растения клумбы», «Определяем деревья по листьям»,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«Определяем хвойные растения», «Исследуем перья птиц», «Исследуем шерсть зверей».</w:t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>Проекты:</w:t>
      </w:r>
      <w:r>
        <w:rPr>
          <w:i/>
          <w:sz w:val="22"/>
          <w:szCs w:val="22"/>
        </w:rPr>
        <w:t xml:space="preserve"> «Моя малая Родин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, откуда и куда? (12 ч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</w:t>
        <w:softHyphen/>
        <w:t>мья — это самые близкие люди. Что объединяет членов семьи. Имена, отчества и фамилии чле</w:t>
        <w:softHyphen/>
        <w:t xml:space="preserve">нов семьи. Жизнь семьи.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Значение воды в доме. Путь воды от природных источников до жилища людей. Значение очист</w:t>
        <w:softHyphen/>
        <w:t>ных сооружений для предотвращения загрязне</w:t>
        <w:softHyphen/>
        <w:t>ния природных вод. Опасность использования загрязнённой воды. Очистка загрязнённой воды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знообразие почтовых отправлений и средств доставки корреспонденции. Значение почтовой связи для общества. Знакомство с работой по</w:t>
        <w:softHyphen/>
        <w:t>чты. Современные средства коммуникации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сширение и уточнение представлений детей о реках и морях, о движении воды от истока реки до моря, о пресной и морской воде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Снег и лёд. Исследование свойств снега и льда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стение как живой организм. Представление о жизненном цикле растения. Условия, необхо</w:t>
        <w:softHyphen/>
        <w:t>димые для жизни растений. Уход за комнатными растениями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Животные как живые организмы. Представление о жизненном цикле животных. Условия, необхо</w:t>
        <w:softHyphen/>
        <w:t>димые для жизни животных. Уход за животными живого уголка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Источники мусора в быту. Необходимость со</w:t>
        <w:softHyphen/>
        <w:t>блюдения чистоты в доме, городе, природном окружении. Раздельный сбор мус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Источники загрязнения нашей планеты и спосо</w:t>
        <w:softHyphen/>
        <w:t>бы защиты её от загрязнений. Распространение загрязнений в окружающей среде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2"/>
          <w:szCs w:val="22"/>
          <w:u w:val="single"/>
        </w:rPr>
        <w:t>Экскурсии: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Экскурсия на почту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</w:rPr>
        <w:t>Практические работы:</w:t>
      </w:r>
      <w:r>
        <w:rPr>
          <w:bCs/>
          <w:i/>
          <w:sz w:val="22"/>
          <w:szCs w:val="22"/>
        </w:rPr>
        <w:t xml:space="preserve"> «Выполняем опыты с водой», «Собираем электрическую цепь», «Готовим «морскую» воду», «Выполняем опыты со снегом и льдом», «Учимся ухаживать за комнатными растениями», «Учимся ухаживать за животными живого уголка», «Учимся мастерить кормушки и подкармливать птиц», «Учимся сортировать мусор», «Исследуем снежки и снеговую воду»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2"/>
          <w:szCs w:val="22"/>
          <w:u w:val="single"/>
        </w:rPr>
        <w:t>Проекты: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«Моя семь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и когда? (11 ч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</w:t>
        <w:softHyphen/>
        <w:t>вия интересной и успешной учебы: хорошее оснащение классного помещения, дружный кол</w:t>
        <w:softHyphen/>
        <w:t xml:space="preserve">лектив класса, взаимопомощь одноклассников, доверительные отношения с учителем.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Время и его течение. Прошлое, настоящее и бу</w:t>
        <w:softHyphen/>
        <w:t>дущее. Последовательность дней недели. Последовательность смены времён года и меся</w:t>
        <w:softHyphen/>
        <w:t>цев в нём. Названия осенних, зимних, весенних и летних месяцев. Зависимость природных явле</w:t>
        <w:softHyphen/>
        <w:t>ний от смены времён года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Холодные районы Земли: Северный Ледовитый океан и Антарктида. Животный мир холодных районов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Жаркие районы Земли: саванна и тропический лес. Животный мир жарких районов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Зимующие и перелётные птицы. Места зимовок перелётных птиц. Исследование учёными марш</w:t>
        <w:softHyphen/>
        <w:t>рутов перелёта птиц. Причины, заставляющие птиц улетать на зиму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История появления одежды и развития моды. За</w:t>
        <w:softHyphen/>
        <w:t>висимость типа одежды от погодных условий, национальных традиций и её назначения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История появления и усовершенствования вело</w:t>
        <w:softHyphen/>
        <w:t>сипеда. Устройство велосипеда, разнообразие со</w:t>
        <w:softHyphen/>
        <w:t>временных моделей. Правила дорож</w:t>
        <w:softHyphen/>
        <w:t>ного движения и безопасности при езде на вело</w:t>
        <w:softHyphen/>
        <w:t>сипед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тличие жизни взрослого человека от жизни ре</w:t>
        <w:softHyphen/>
        <w:t>бёнка. Необходимость выбора профессии, целе</w:t>
        <w:softHyphen/>
        <w:t>вых установок на будущее. Ответственность че</w:t>
        <w:softHyphen/>
        <w:t>ловека за состояние окружающего мир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2"/>
          <w:szCs w:val="22"/>
          <w:u w:val="single"/>
        </w:rPr>
        <w:t>Практические работы:</w:t>
      </w:r>
      <w:r>
        <w:rPr>
          <w:bCs/>
          <w:i/>
          <w:sz w:val="22"/>
          <w:szCs w:val="22"/>
        </w:rPr>
        <w:t xml:space="preserve"> «Учимся работать с глобусом».</w:t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>Проекты: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«Мой класс и моя школа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чему и зачем? (20 ч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лнце — ближайшая к Земле звезда. Форма, цвет, сравнительные размеры звёзд. Созвездие Льва.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Луна — спутник Земли, её особенности. Измене</w:t>
        <w:softHyphen/>
        <w:t>ние внешнего вида Луны и его причины. Спосо</w:t>
        <w:softHyphen/>
        <w:t>бы изучения Луны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ричины возникновения дождя и ветра. Их зна</w:t>
        <w:softHyphen/>
        <w:t>чение для человека, растений и животных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знообразие звуков в окружающем мире. При</w:t>
        <w:softHyphen/>
        <w:t>чина возникновения и способ распространения звуков. Необходимость беречь уши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дуга — украшение окружающего мира. Цвета радуги. Причины возникновения радуги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заимоотношения человека и его домашних пи</w:t>
        <w:softHyphen/>
        <w:t>томцев. Предметы ухода за до</w:t>
        <w:softHyphen/>
        <w:t>машними животными. Особенности ухода за кошкой и собакой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знообразие цветов и бабочек. Взаимосвязь цветов и бабочек. Необходимость сохранения природного окружения человека. Правила пове</w:t>
        <w:softHyphen/>
        <w:t>дения на лугу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Звуки леса, их разнообразие и красота. Необхо</w:t>
        <w:softHyphen/>
        <w:t>димость соблюдения тишины в лесу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Значение сна в жизни человека. Правила подго</w:t>
        <w:softHyphen/>
        <w:t>товки ко сну. Как спят животные. Работа человека в ночную смену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вощи и фрукты, их разнообразие и значение в питании человека. Витамины. Правила гигие</w:t>
        <w:softHyphen/>
        <w:t>ны при употреблении овощей и фруктов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ажнейшие правила гигиены, необходимость их соблюдения. Освоение приёмов чистки зубов и мытья рук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Почта, телеграф, телефон — средства связи.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</w:t>
        <w:softHyphen/>
        <w:t>дио, телевидение, пресса — средства массовой информации. Интернет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Автомобили — наземный транспорт, их разно</w:t>
        <w:softHyphen/>
        <w:t>образие и назначение. Знакомство с устройством автомобиля. Электромобиль — автомобиль буду</w:t>
        <w:softHyphen/>
        <w:t>щего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Корабли — водный транспорт. Виды кора</w:t>
        <w:softHyphen/>
        <w:t>блей в зависимости от назначения. Устройство корабля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Самолёты — воздушный транспорт. Виды само</w:t>
        <w:softHyphen/>
        <w:t>лётов в зависимости от их назначения. Устройство самолёта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равила безопасности в автомобиле, в поезде и на железной дороге, а также в других средствах транспорта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равила безопасности на водном и воздушном транспорте. Спасательные средства на корабле и в самолёте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Систематизация сведений о космосе, получен</w:t>
        <w:softHyphen/>
        <w:t>ных в течение года. Освоение человеком космо</w:t>
        <w:softHyphen/>
        <w:t>са: цели полётов в космос, Ю.А. Гагарин — пер</w:t>
        <w:softHyphen/>
        <w:t>вый космонавт Земли, искусственные спутники Земли, космические научные 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ервоначальное представление об экологии. Взаимосвязи между человеком и природой. День Земли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</w:t>
      </w:r>
      <w:r>
        <w:rPr>
          <w:spacing w:val="-4"/>
          <w:sz w:val="22"/>
          <w:szCs w:val="22"/>
        </w:rPr>
        <w:t xml:space="preserve">Как мы находили ответы на свои вопросы. Роль наблюдений, </w:t>
      </w:r>
      <w:r>
        <w:rPr>
          <w:spacing w:val="-6"/>
          <w:sz w:val="22"/>
          <w:szCs w:val="22"/>
        </w:rPr>
        <w:t>опытов, книг и других источников информации в познании окру</w:t>
        <w:softHyphen/>
      </w:r>
      <w:r>
        <w:rPr>
          <w:spacing w:val="-8"/>
          <w:sz w:val="22"/>
          <w:szCs w:val="22"/>
        </w:rPr>
        <w:t>жающего мир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Практические работы:</w:t>
      </w:r>
      <w:r>
        <w:rPr>
          <w:bCs/>
          <w:i/>
          <w:sz w:val="22"/>
          <w:szCs w:val="22"/>
        </w:rPr>
        <w:t xml:space="preserve"> «Изучаем возникновение звуков», «Учимся ухаживать за кошкой и собакой», «Учимся правильно мыть руки и чистить зубы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Проекты: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«Мои домашние питомцы»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азачий компонент интегрируется на  6 уро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ведческий компонент интегрируется на 3 уро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ОР используется на 15 урок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Ж интегрируется на 4 уроках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130" w:leader="none"/>
        </w:tabs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1 – б классе Щепило Дарья, учащаяся  с ограниченными возможностями здоровья (ЗПР), нуждающаяся в особых условиях получения  образования, обучается по адаптированной основной общеобразовательной программе начального общего образования для  обучающихся с задержкой психического развития, в связи с парциональной несформированностью высших психических функций с преобладанием несформированности абстрактно-логического компонента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по   окружающему  миру 1 класс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72"/>
        <w:gridCol w:w="1276"/>
        <w:gridCol w:w="141"/>
        <w:gridCol w:w="1418"/>
        <w:gridCol w:w="709"/>
        <w:gridCol w:w="2126"/>
        <w:gridCol w:w="2977"/>
        <w:gridCol w:w="1701"/>
        <w:gridCol w:w="2976"/>
        <w:gridCol w:w="14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иторин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П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ые результаты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ащихс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мет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чностны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 (17часов).  Введение (1 час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вайте вопрос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b/>
                <w:bCs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>вопро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b/>
                <w:bCs/>
                <w:sz w:val="20"/>
                <w:szCs w:val="20"/>
              </w:rPr>
              <w:t xml:space="preserve">вступать </w:t>
            </w:r>
            <w:r>
              <w:rPr>
                <w:sz w:val="20"/>
                <w:szCs w:val="20"/>
              </w:rPr>
              <w:t>в учебный диало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b/>
                <w:bCs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условными обозначениями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способы и средства познания окружающего мир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своей работы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о д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ОР№1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Что и кто? (20ч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Родина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знают о госу</w:t>
              <w:softHyphen/>
              <w:t>дарственных символах России (флаге, гимне, гербе);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 xml:space="preserve">жут о родном городе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от</w:t>
              <w:softHyphen/>
              <w:t>личать российские го</w:t>
              <w:softHyphen/>
              <w:t>сударственные симво</w:t>
              <w:softHyphen/>
              <w:t xml:space="preserve">лы от символов других стран, национальную одежду от другой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составлять текст по карти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тивные: использовать речь для регуляции своего действия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>с картинной картой России,актуализировать имеющиеся знания о природе и го</w:t>
              <w:softHyphen/>
              <w:t>родах страны, занятиях жи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сравнивать, различать и описывать герб и флаг Росс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ое приложение к учебни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то мы знаем о народах Росс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знают о народах, проживающих на территории России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 xml:space="preserve">жут о родном городе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от</w:t>
              <w:softHyphen/>
              <w:t>личать российские го</w:t>
              <w:softHyphen/>
              <w:t>сударственные симво</w:t>
              <w:softHyphen/>
              <w:t xml:space="preserve">лы от символов других стран, национальную одежду от другой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составлять текст по карти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тивные: использовать речь для регуляции своего действия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сравнивать лица и национальные костюмы представителей разных народ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(по фотографиям и личным впечатлениям) о национальных праздник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>, чем различаются народы России и что связывает их в единую семь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 взрослым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нформацию о народах своего кра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то мы знаем о Моск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узнают о столице нашей родины Москве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от</w:t>
              <w:softHyphen/>
              <w:t>личать достопримечательности города Москвы от  других стран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составлять текст по карти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тивные: использовать речь для регуляции своего действия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-рации учебника, </w:t>
            </w:r>
            <w:r>
              <w:rPr>
                <w:b/>
                <w:bCs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 о Москв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достоприме-чательности столиц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по фотогр-афиям о жизни москвичей — своих сверстник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– прослушивание сообщений одн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Моя малая родин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узнают о малой Родине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 xml:space="preserve">научатся составлять проект на тему. фотографировать достопримечательности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составлять устный расск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тивные: использовать речь для регуляции своего действия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выполнения проекта первоклассники с помощью взрослых 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значимые достопримечательности своей малой родин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семейном фотоархиве соответствующий материа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воей семьи об истории и достопримечательностях своей малой родин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устный рассказ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 сообщением, опираясь на фотографии (слайды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то у нас над голов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наиболее узнавае</w:t>
              <w:softHyphen/>
              <w:t xml:space="preserve">мыми созвездиями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уз</w:t>
              <w:softHyphen/>
              <w:t xml:space="preserve">навать ковш Большой Медведицы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разделять объекты живой и не</w:t>
              <w:softHyphen/>
              <w:t>живой природы и из</w:t>
              <w:softHyphen/>
              <w:t>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оотносить правиль</w:t>
              <w:softHyphen/>
              <w:t>ность выбора, выполнения и резуль</w:t>
              <w:softHyphen/>
              <w:t>тата действия с требованием кон</w:t>
              <w:softHyphen/>
              <w:t>кретной зада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об</w:t>
              <w:softHyphen/>
              <w:t>щие приёмы решения задач: алго</w:t>
              <w:softHyphen/>
              <w:t>ритм нахождения созвездия на ноч</w:t>
              <w:softHyphen/>
              <w:t>ном неб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работать в группах, ставить вопросы участ</w:t>
              <w:softHyphen/>
              <w:t>никам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Ценностное отношение к природному ми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дневное и ночное небо, рассказывать о нё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 Солн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в паре: моделировать форму созвезд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со взрослыми: находить</w:t>
            </w:r>
            <w:r>
              <w:rPr>
                <w:sz w:val="18"/>
                <w:szCs w:val="18"/>
              </w:rPr>
              <w:t xml:space="preserve"> на ночном небе ковш Большой Медведицы;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наблюдения за созвездия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ой, погодой (по заданиям рабочей тетради)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№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часто встречающими</w:t>
              <w:softHyphen/>
              <w:t xml:space="preserve">ся камнями (гранитом, кремнем, известняком)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сор</w:t>
              <w:softHyphen/>
              <w:t>тировать камешки по форме, размеру, цве</w:t>
              <w:softHyphen/>
              <w:t>ту; различать виды кам</w:t>
              <w:softHyphen/>
              <w:t>не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различать объекты неживой и жи</w:t>
              <w:softHyphen/>
              <w:t>вой природы, работать с лу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>лона: алгоритм определения вида кам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 в соответствии с содержанием учебного предмета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</w:t>
              <w:softHyphen/>
              <w:t>вать свои затруднения, свою соб</w:t>
              <w:softHyphen/>
              <w:t>ственну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объекты неживой природы (камешки) по разным признак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образцы камней по фотографиям, рисункам атласа-определ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гранит, кремень, известня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то общего у разных раст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ролью растений в при</w:t>
              <w:softHyphen/>
              <w:t>роде и жизни людей, поймут, почему нужно бережное отношение человека к растениям, усвоят, что у разных растений есть общие ча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их находить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различать объекты неживой и жи</w:t>
              <w:softHyphen/>
              <w:t>вой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 xml:space="preserve">лона: описание раст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развивать пер</w:t>
              <w:softHyphen/>
              <w:t>воначальные умения практического исследования природных объектов: описание растения по готовому плану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авить во</w:t>
              <w:softHyphen/>
              <w:t>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</w:t>
              <w:softHyphen/>
              <w:t>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отивация учебной дея</w:t>
              <w:softHyphen/>
              <w:t>тельности, эти</w:t>
              <w:softHyphen/>
              <w:t>ческие чувст</w:t>
              <w:softHyphen/>
              <w:t>ва, прежде все</w:t>
              <w:softHyphen/>
              <w:t>го, доброжела</w:t>
              <w:softHyphen/>
              <w:t>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bCs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ботать в паре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представленную информацию для получения новых знаний,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цветки и соцветия, осуществлять са</w:t>
              <w:softHyphen/>
              <w:t>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растет на подоконнике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наиболее распростра</w:t>
              <w:softHyphen/>
              <w:t>нёнными комнатны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ения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изученные на уроке комнатные раст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овторят основные правила ухода за комнатными растениям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знавать, назы</w:t>
              <w:softHyphen/>
              <w:t>вать и определять объекты и яв</w:t>
              <w:softHyphen/>
              <w:t>ления окружающей действитель</w:t>
              <w:softHyphen/>
              <w:t>ности: комнатные растения (назва</w:t>
              <w:softHyphen/>
              <w:t>ние и краткое описание внешнего вида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авить во</w:t>
              <w:softHyphen/>
              <w:t>просы учителю и участникам ра</w:t>
              <w:softHyphen/>
              <w:t>бочей группы, обращаться за по</w:t>
              <w:softHyphen/>
              <w:t>мощью, формулировать собствен</w:t>
              <w:softHyphen/>
              <w:t>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Ценностное от</w:t>
              <w:softHyphen/>
              <w:t>ношение к при</w:t>
              <w:softHyphen/>
              <w:t>родному ми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комнатные растения в школе и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х по рисунк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комнатные растения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зученные раст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 о родине комнатных растений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комнатных раст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собенностях любимого раст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растёт на клумбе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некоторыми декора</w:t>
              <w:softHyphen/>
              <w:t xml:space="preserve">тивными растениями клумбы, цветника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изученные рас</w:t>
              <w:softHyphen/>
              <w:t xml:space="preserve">тения клумбы, цветника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использовать приобретённые знания для ухода за раст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формулировать и удерживать учебную задачу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подводить под понятие на основе распознавания объектов, выделять существенные признаки: краткое описание деко</w:t>
              <w:softHyphen/>
              <w:t xml:space="preserve">ративного растения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оявлять активность во взаимодействии для решения коммуникативных и по</w:t>
              <w:softHyphen/>
              <w:t>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Ценностное отношение к природному миру, мотива</w:t>
              <w:softHyphen/>
              <w:t>ция уч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растения клумбы и дачного участка и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х по рисунк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астения цветника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по фотографиям растения цветника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любимом цветк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я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познакомятся со строением листьев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уз</w:t>
              <w:softHyphen/>
              <w:t>навать листья несколь</w:t>
              <w:softHyphen/>
              <w:t xml:space="preserve">ких пород деревьев, используя сравнения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равила по</w:t>
              <w:softHyphen/>
              <w:t>ведения на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формулировать и удерживать учебную задачу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 xml:space="preserve">использовать общие приёмы решения задач: единый алгоритм распознавания породы дерева по листьям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речь для регуляции своего дейст</w:t>
              <w:softHyphen/>
              <w:t>вия; ставить вопросы собеседнику с целью более прочного усвоен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Ценностное отношение к природному ми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осенние изменения окраски листьев на деревья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листья в осеннем букете, в гербарии, на рисунках и фотография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листья по различным признак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по листья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внешний вид листьев какого-либо дере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– пр.работа с помощью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хвоинки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группой хвойных де</w:t>
              <w:softHyphen/>
              <w:t>ревьев, узнают их ха</w:t>
              <w:softHyphen/>
              <w:t xml:space="preserve">рактерное отличие от лиственных деревьев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на</w:t>
              <w:softHyphen/>
              <w:t>блюдать объекты окру</w:t>
              <w:softHyphen/>
              <w:t xml:space="preserve">жающего мира, давать устное их описание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различать объекты неживой и жи</w:t>
              <w:softHyphen/>
              <w:t>вой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уста</w:t>
              <w:softHyphen/>
              <w:t>новленные правила в планирова</w:t>
              <w:softHyphen/>
              <w:t>нии способа решения: алгоритм описания дерева с целью опреде</w:t>
              <w:softHyphen/>
              <w:t xml:space="preserve">ления его породы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: распознавание сосны и ели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задавать во</w:t>
              <w:softHyphen/>
              <w:t>просы, просить о помощи, форму</w:t>
              <w:softHyphen/>
              <w:t>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отивация учебной дея</w:t>
              <w:softHyphen/>
              <w:t>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лиственные и хвойные деревь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ель и сос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ерево по пла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то такие насекомы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насекомые - это жи</w:t>
              <w:softHyphen/>
              <w:t xml:space="preserve">вотные, у которых шесть пар ног, узнают о разнообразии животного мира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 xml:space="preserve">научатся приводить примеры насекомых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овторят правила бережного отношения к природ</w:t>
              <w:softHyphen/>
              <w:t>ным объе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образовывать практическую задачу в познава</w:t>
              <w:softHyphen/>
              <w:t>тельную: изучение видов насеко</w:t>
              <w:softHyphen/>
              <w:t>мых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знавать, назы</w:t>
              <w:softHyphen/>
              <w:t>вать и определять объекты и явления окружающей действительности, вы</w:t>
              <w:softHyphen/>
              <w:t>делять и обобщенно фиксировать группы существенных признаков объектов с целью решения конкрет</w:t>
              <w:softHyphen/>
              <w:t xml:space="preserve">ных задач: описание насекомого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трудничестве при выработке об</w:t>
              <w:softHyphen/>
              <w:t>щего решения в совместной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bCs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информацию о строении насекомых,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части тела различных насекомы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секомых на ри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насекомы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ые истории 1 по рисунк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такие рыбы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рыбы - водные живот</w:t>
              <w:softHyphen/>
              <w:t>ные, которые двигают</w:t>
              <w:softHyphen/>
              <w:t>ся при помощи плав</w:t>
              <w:softHyphen/>
              <w:t>ников и хвоста, тела большинства которых покрыты чешуёй; уз</w:t>
              <w:softHyphen/>
              <w:t xml:space="preserve">нают о разнообразии подводного мира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риводить примеры видов речных и мор</w:t>
              <w:softHyphen/>
              <w:t xml:space="preserve">ских рыб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отличать рыб от других видов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образовывать практическую задачу в познава</w:t>
              <w:softHyphen/>
              <w:t>тельную, сличать способ действия и его результат с заданным этало</w:t>
              <w:softHyphen/>
              <w:t>ном с целью обнаружения откло</w:t>
              <w:softHyphen/>
              <w:t>нений и отличий от эталона, уста</w:t>
              <w:softHyphen/>
              <w:t>навливать соответствие получен</w:t>
              <w:softHyphen/>
              <w:t>ного результата поставленной це</w:t>
              <w:softHyphen/>
              <w:t xml:space="preserve">ли: изучение видов рыб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 фикси</w:t>
              <w:softHyphen/>
              <w:t>ровать группы существенных при</w:t>
              <w:softHyphen/>
              <w:t xml:space="preserve">знаков объектов с целью решения конкретных задач: описание рыбы по готовому план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общую цель и пути её достижения, вести устный диалог, слушать со</w:t>
              <w:softHyphen/>
              <w:t>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bCs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троение чешуи рыбы с помощью монет или кружочков из фоль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в паре: узнавать рыб на рисунке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рыбу по пла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речных и морских рыб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9,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такие птицы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птицы - это животные, тело которых покрыто перьями; узнают о раз</w:t>
              <w:softHyphen/>
              <w:t xml:space="preserve">нообразии видов птиц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ри</w:t>
              <w:softHyphen/>
              <w:t>водить примеры видов перелётных и зимую</w:t>
              <w:softHyphen/>
              <w:t xml:space="preserve">щих птиц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отличать птиц от других живот</w:t>
              <w:softHyphen/>
              <w:t>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усво</w:t>
              <w:softHyphen/>
              <w:t>енные правила в планировании способа решения, 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>лона, устанавливать соответствие полученного результата постав</w:t>
              <w:softHyphen/>
              <w:t>ленной цели: отличие птиц от дру</w:t>
              <w:softHyphen/>
              <w:t xml:space="preserve">гих видов животных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 фикси</w:t>
              <w:softHyphen/>
              <w:t>ровать группы существенных при</w:t>
              <w:softHyphen/>
              <w:t xml:space="preserve">знаков объектов с целью решения конкретных задач: описание птицы по готовому плану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адекватно оценивать собственное поведение и поведение окружающих, прояв</w:t>
              <w:softHyphen/>
              <w:t>лять активность во взаимодейст</w:t>
              <w:softHyphen/>
              <w:t>вии для решения коммуникатив</w:t>
              <w:softHyphen/>
              <w:t xml:space="preserve">ных и позна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 поведения, устойчивое следование в поведении социальным нор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bCs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троение пера птиц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узнавать</w:t>
            </w:r>
            <w:r>
              <w:rPr>
                <w:sz w:val="18"/>
                <w:szCs w:val="18"/>
              </w:rPr>
              <w:t xml:space="preserve"> птиц на рисунке,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тиц с помощью атласа-определителя,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тицу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5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такие звери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звери - это животные, тело которых покрыто шерстью; познакомятся со зверьми, которые не подходят под обычное описание, со зверьми, которые обитают в на</w:t>
              <w:softHyphen/>
              <w:t>ших лесах; узнают о многообразии видов звер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ри</w:t>
              <w:softHyphen/>
              <w:t>водить примеры видов звер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отличать зверей от других жи</w:t>
              <w:softHyphen/>
              <w:t>вотных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двосхищать результат, выбирать действия в со</w:t>
              <w:softHyphen/>
              <w:t>ответствии с поставленной задачей и условиями её реализации: само</w:t>
              <w:softHyphen/>
              <w:t xml:space="preserve">стоятельное составление плана описания животного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ировать группы существен</w:t>
              <w:softHyphen/>
              <w:t>ных признаков объектов с целью решения конкретных задач: описа</w:t>
              <w:softHyphen/>
              <w:t>ние животного по плану, предло</w:t>
              <w:softHyphen/>
              <w:t xml:space="preserve">женному другой группой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авить и за</w:t>
              <w:softHyphen/>
              <w:t>давать вопросы, обращаться за по</w:t>
              <w:softHyphen/>
              <w:t>мощью, предлагать помощь и со</w:t>
              <w:softHyphen/>
              <w:t>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, устойчивое следование в поведении социальным нор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bCs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троение шерсти звер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зверей на рисунке,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зверей с помощью атласа-определителя,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 тела зверя и его образом жизн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9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№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 и самопроверка, 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ОВЗ – проверка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с окружает дома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Ж ИГРЫ  С ОГН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группами предметов домашнего обих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груп</w:t>
              <w:softHyphen/>
              <w:t>пировать предметы до</w:t>
              <w:softHyphen/>
              <w:t>машнего обихода по их назначению; познако</w:t>
              <w:softHyphen/>
              <w:t>мятся с правилами про</w:t>
              <w:softHyphen/>
              <w:t>тивопожарной безопас</w:t>
              <w:softHyphen/>
              <w:t>ности, с основными правилами обращения с газом, электричеством, водо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образовывать практическую задачу в познава</w:t>
              <w:softHyphen/>
              <w:t xml:space="preserve">тельную, составлять план и последовательность действий при возникновении опасной ситуации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моделировать группы существенных признаков объектов с целью решения конкрет</w:t>
              <w:softHyphen/>
              <w:t>ных задач (определение вида и сте</w:t>
              <w:softHyphen/>
              <w:t xml:space="preserve">пени опасности объекта); узнавать, называть и определять объекты в соответствии с их назначением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работа в груп</w:t>
              <w:softHyphen/>
              <w:t>пах: определять цели, функции уча</w:t>
              <w:softHyphen/>
              <w:t>стников, способы взаимодействия; 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амостоятель</w:t>
              <w:softHyphen/>
              <w:t>ная и личная ответственность за свои по</w:t>
              <w:softHyphen/>
              <w:t>ступки, уста</w:t>
              <w:softHyphen/>
              <w:t>новка на здо</w:t>
              <w:softHyphen/>
              <w:t>ровый образ жизни;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бытовых предме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рисунке предметы определённых групп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домашнего обиход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одить </w:t>
            </w:r>
            <w:r>
              <w:rPr>
                <w:sz w:val="18"/>
                <w:szCs w:val="18"/>
              </w:rPr>
              <w:t>взаи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предметов разных групп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о ПБ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(15 часов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то умеет компьютер? ПРАВИЛА БЕЗОПАСНО-ГО ОБРАЩЕНИЯ С НИ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основными устройст</w:t>
              <w:softHyphen/>
              <w:t>вами компьютера и их назначением, основны</w:t>
              <w:softHyphen/>
              <w:t>ми свойствами и функ</w:t>
              <w:softHyphen/>
              <w:t>циям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ра</w:t>
              <w:softHyphen/>
              <w:t>вилам безопасной рабо</w:t>
              <w:softHyphen/>
              <w:t xml:space="preserve">ты на компьютере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улировать и удерживать учебную задачу, раз</w:t>
              <w:softHyphen/>
              <w:t xml:space="preserve">личать способ и результат действия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об</w:t>
              <w:softHyphen/>
              <w:t>щие приёмы решения задач (алго</w:t>
              <w:softHyphen/>
              <w:t xml:space="preserve">ритм начала работы с компьютером), устанавливать аналогии, причинно-следственные связи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оявлять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, осуществлять взаим</w:t>
              <w:softHyphen/>
              <w:t>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уста</w:t>
              <w:softHyphen/>
              <w:t>новка на здо</w:t>
              <w:softHyphen/>
              <w:t>ровый образ жизни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оставные части компьюте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частей компьюте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ционарный компьютер и ноутбу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по рисунку-схеме) о возможностях компьютера,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значение компьютера в нашей жизн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тройство компьюте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безопасного обращения с компьютер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вокруг нас может быть опасным? ОБЖ ПД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е: </w:t>
            </w:r>
            <w:r>
              <w:rPr>
                <w:color w:val="000000"/>
                <w:sz w:val="18"/>
                <w:szCs w:val="18"/>
              </w:rPr>
              <w:t>узнают о су</w:t>
              <w:softHyphen/>
              <w:t>ществовании экстрен</w:t>
              <w:softHyphen/>
              <w:t>ных служб и номера их телефонов. Умение: научатся со</w:t>
              <w:softHyphen/>
              <w:t>блюдать осторожность при обращении с бы</w:t>
              <w:softHyphen/>
              <w:t xml:space="preserve">товыми приборами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закрепят правила безопасного перехода у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двосхищать результат, выбирать действия в соответствии с поставленной за</w:t>
              <w:softHyphen/>
              <w:t>дачей (разбор конкретных жизненных ситуаций, связанных с темой урока) и условиями её реа</w:t>
              <w:softHyphen/>
              <w:t>лизаци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 xml:space="preserve">использовать знаково-символические средства для решения задач; устанавливать причинно-следственные связи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роить мо</w:t>
              <w:softHyphen/>
              <w:t>нологическое высказывание, аргу</w:t>
              <w:softHyphen/>
              <w:t>мент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няющемся м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потенциально опасные предметы домашнего обих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пасность бытовых предме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ерехода улицы,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тройство светофо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ё обращение с предметами домашнего обихода и поведение на дорог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 учебн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то похожа наша планета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знают о фор</w:t>
              <w:softHyphen/>
              <w:t>ме Земли, познакомят</w:t>
              <w:softHyphen/>
              <w:t xml:space="preserve">ся с глобусом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на карте (гло</w:t>
              <w:softHyphen/>
              <w:t>бусе) материки и моря, океаны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равильно формулировать свои высказ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знаково-символические средства (условные обозначения на карте, глобусе), поиск и выделение необ</w:t>
              <w:softHyphen/>
              <w:t>ходимой информации из различ</w:t>
              <w:softHyphen/>
              <w:t>ных источников в разных формах (видеофрагмент, учебник, спра</w:t>
              <w:softHyphen/>
              <w:t>вочник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роить мо</w:t>
              <w:softHyphen/>
              <w:t>нологическое высказывание, слу</w:t>
              <w:softHyphen/>
              <w:t>шать собеседника; проявлять ак</w:t>
              <w:softHyphen/>
              <w:t>тивность во взаимодействии для решения коммуникативных и по</w:t>
              <w:softHyphen/>
              <w:t>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стетические потребности, ценности и чувства, ува</w:t>
              <w:softHyphen/>
              <w:t>жительное от</w:t>
              <w:softHyphen/>
              <w:t>ношение к иному мне</w:t>
              <w:softHyphen/>
              <w:t>нию, принятие образа «хоро</w:t>
              <w:softHyphen/>
              <w:t>шего уче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двигать</w:t>
            </w:r>
            <w:r>
              <w:rPr>
                <w:sz w:val="18"/>
                <w:szCs w:val="18"/>
              </w:rPr>
              <w:t xml:space="preserve"> предположения и доказывать и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глобус для знакомства с формой нашей планет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рисунки-схемы и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движения Зем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 Зем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,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– ½ тестов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м себя и оценим свои достижения по разделу «Что и кто?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оекта «Моя малая Родин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обобщат полу</w:t>
              <w:softHyphen/>
              <w:t xml:space="preserve">ченные  знания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выступать </w:t>
            </w:r>
            <w:r>
              <w:rPr>
                <w:sz w:val="18"/>
                <w:szCs w:val="18"/>
              </w:rPr>
              <w:t xml:space="preserve">с сообщениями, </w:t>
            </w:r>
            <w:r>
              <w:rPr>
                <w:b/>
                <w:bCs/>
                <w:sz w:val="18"/>
                <w:szCs w:val="18"/>
              </w:rPr>
              <w:t xml:space="preserve">иллюстрировать </w:t>
            </w:r>
            <w:r>
              <w:rPr>
                <w:sz w:val="18"/>
                <w:szCs w:val="18"/>
              </w:rPr>
              <w:t>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выступления учащихс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и достижения других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ак, откуда и куда? (12ч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живет семья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ект «Мо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понятием «семья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уважать друг друга и приходить на помощь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использовать основные правила по</w:t>
              <w:softHyphen/>
              <w:t>ведения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ставить новые учебные задачи в сотрудничестве с учителем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риентировать</w:t>
              <w:softHyphen/>
              <w:t>ся в разнообразии способов реше</w:t>
              <w:softHyphen/>
              <w:t xml:space="preserve">ния задач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авить во</w:t>
              <w:softHyphen/>
              <w:t>просы, обращаться за помощью к членам совей семьи, формулиро</w:t>
              <w:softHyphen/>
              <w:t>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семь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данного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жизни семьи по рисункам учебн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о именам (отчествам, фамилиям) членов своей семь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нтересных событиях в жизни своей семь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ьи для человека и об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семейного архива фотографии членов семьи во время значимых для семьи со</w:t>
              <w:softHyphen/>
              <w:t>быт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емь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ейных альбомов для укрепления семейных отнош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экспозицию выстав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½ практическ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в наш дом приходит вода и куда она уходит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роследят путь воды из источни</w:t>
              <w:softHyphen/>
              <w:t>ка до крана в квартире, из канализации до во</w:t>
              <w:softHyphen/>
              <w:t>доё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очи</w:t>
              <w:softHyphen/>
              <w:t>щать воду с помощью фильтр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ользоваться водопроводным краном с целью экономного и бережного отношения к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двидеть воз</w:t>
              <w:softHyphen/>
              <w:t>можности получения конкретного результата при решении задачи (очищение воды), вносить необхо</w:t>
              <w:softHyphen/>
              <w:t>димые коррективы в действие по</w:t>
              <w:softHyphen/>
              <w:t>сле его завершения на основе его оценки и учёта сделанных ошибок. Познавательные: ставить и фор</w:t>
              <w:softHyphen/>
              <w:t>мулировать проблемы, использо</w:t>
              <w:softHyphen/>
              <w:t>вать знаково-символические сред</w:t>
              <w:softHyphen/>
              <w:t xml:space="preserve">ства, в том числе модели и схемы для решения задач (оформление наблюдений в виде простейших схем, знаков, рисунков)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</w:t>
              <w:softHyphen/>
              <w:t>вать свои затруднения; оказывать в сотрудничестве взаимо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ознание от</w:t>
              <w:softHyphen/>
              <w:t>ветственности человека за об</w:t>
              <w:softHyphen/>
              <w:t>щее благопо</w:t>
              <w:softHyphen/>
              <w:t>лучие, началь</w:t>
              <w:softHyphen/>
              <w:t>ные навыки адаптации в динамично изменяющемся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путь вод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экономии вод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яснять</w:t>
            </w:r>
            <w:r>
              <w:rPr>
                <w:sz w:val="18"/>
                <w:szCs w:val="18"/>
              </w:rPr>
              <w:t xml:space="preserve"> опасность употребления загрязнённой вод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ы, показывающие загрязнение воды и её очист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№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беседа по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-  ½ практическ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в наш дом приходит электричество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знают, где вырабатывается элек</w:t>
              <w:softHyphen/>
              <w:t>тричество, как оно по</w:t>
              <w:softHyphen/>
              <w:t xml:space="preserve">падает в дома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со</w:t>
              <w:softHyphen/>
              <w:t xml:space="preserve">бирать простейшую электрическую цепь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безопасное пользование электро</w:t>
              <w:softHyphen/>
              <w:t>приб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образовывать практическую задачу в познаватель</w:t>
              <w:softHyphen/>
              <w:t>ную (через сбор электрической цепи к понятию пути тока от электростан</w:t>
              <w:softHyphen/>
              <w:t>ции до дома), составлять план и по</w:t>
              <w:softHyphen/>
              <w:t xml:space="preserve">следовательность действий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роить рассуж</w:t>
              <w:softHyphen/>
              <w:t>дения, обобщать, ориентироваться в разнообразии способов решения задач: способы получения электри</w:t>
              <w:softHyphen/>
              <w:t>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навыки сотрудничест</w:t>
              <w:softHyphen/>
              <w:t>ва в раз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безопасности при обраще-нии с электричеством и электроприбор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экономии электроэнер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утешествует письм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усвоят этапы путешествия письма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ра</w:t>
              <w:softHyphen/>
              <w:t>вильно подписывать конве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оставлять план и последовательность действий: этапы «путешествия» письма, сличать спо</w:t>
              <w:softHyphen/>
              <w:t>соб действия и его результат с задан</w:t>
              <w:softHyphen/>
              <w:t>ным эталоном с целью обнаружения отклонений и отличий от этал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оммуникатив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амооценка на основе кри</w:t>
              <w:softHyphen/>
              <w:t>териев успеш</w:t>
              <w:softHyphen/>
              <w:t>ности учебной деятельности, эстетиче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аботой почты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строить</w:t>
            </w:r>
            <w:r>
              <w:rPr>
                <w:sz w:val="18"/>
                <w:szCs w:val="18"/>
              </w:rPr>
              <w:t xml:space="preserve"> из разрезных деталей схему доставки почтовых отправлений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схеме о путешествии письма,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  <w:sz w:val="18"/>
                <w:szCs w:val="18"/>
              </w:rPr>
              <w:t>работать в группе: высказывать</w:t>
            </w:r>
            <w:r>
              <w:rPr>
                <w:sz w:val="18"/>
                <w:szCs w:val="18"/>
              </w:rPr>
              <w:t xml:space="preserve"> предположения о содержании иллюстраций и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 текут реки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 Приготовление «морской» во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К РЕКИ ДОН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знают, что реки начинаются с родника, соединяют</w:t>
              <w:softHyphen/>
              <w:t>ся с другими реками и впадают в моря, на</w:t>
              <w:softHyphen/>
              <w:t>звания больших рек, познакомятся с реч</w:t>
              <w:softHyphen/>
              <w:t>ным и морским транс</w:t>
              <w:softHyphen/>
              <w:t>портом, гидроэлектро</w:t>
              <w:softHyphen/>
              <w:t>станцие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отли</w:t>
              <w:softHyphen/>
              <w:t>чать реку от моря, реч</w:t>
              <w:softHyphen/>
              <w:t xml:space="preserve">ную воду от морской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овторят правила безопасного поведения на водоё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выбирать действия в соответствии с поставленной зада</w:t>
              <w:softHyphen/>
              <w:t>чей (путь реки от истока до моря) и условиями её реализации, пред</w:t>
              <w:softHyphen/>
              <w:t>восхищать результат, устанавливать соответствие полученного результа</w:t>
              <w:softHyphen/>
              <w:t xml:space="preserve">та поставленной цел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общие приёмы решения задач (ра</w:t>
              <w:softHyphen/>
              <w:t>бота с учебником и рабочей тетра</w:t>
              <w:softHyphen/>
              <w:t xml:space="preserve">дью), знаково-символические средства, в том числе модели и схемы для решения задач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</w:t>
              <w:softHyphen/>
              <w:t>вать собственное мнение и пози</w:t>
              <w:softHyphen/>
              <w:t>цию, свои затруднения; опре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ознание от</w:t>
              <w:softHyphen/>
              <w:t>ветственности человека за об</w:t>
              <w:softHyphen/>
              <w:t>щее благополу</w:t>
              <w:softHyphen/>
              <w:t>чие, экологиче</w:t>
              <w:softHyphen/>
              <w:t>ская культура: ценностное от</w:t>
              <w:softHyphen/>
              <w:t>но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, нерасто</w:t>
              <w:softHyphen/>
              <w:t>чительного, здоровьесберегающего пове</w:t>
              <w:softHyphen/>
              <w:t>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путь воды из реки в мо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еку и мо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есную и морскую вод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актическая работа в паре: рассматривать</w:t>
            </w:r>
            <w:r>
              <w:rPr>
                <w:sz w:val="18"/>
                <w:szCs w:val="18"/>
              </w:rPr>
              <w:t xml:space="preserve"> морскую соль и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 по «изготовлению» морской вод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сказочную историю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-  ½ практическ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берутся снег и лед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 Изучение свойств снега и ль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знают, что снег и лёд - это со</w:t>
              <w:softHyphen/>
              <w:t xml:space="preserve">стояния воды, изучат свойства снега и льда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от</w:t>
              <w:softHyphen/>
              <w:t xml:space="preserve">личать снег ото льда по их свойствам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оформлять творческие работы (рисун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тавить новые учебные задачи в сотрудничестве с учителем (наблюдать предметы и явления природы по предложен</w:t>
              <w:softHyphen/>
              <w:t>ному плану), выбирать действия в соответствии с поставленной за</w:t>
              <w:softHyphen/>
              <w:t xml:space="preserve">дачей и условиями её реализации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выбирать наи</w:t>
              <w:softHyphen/>
              <w:t>более эффективные способы реше</w:t>
              <w:softHyphen/>
              <w:t>ния задач, ставить и формулиро</w:t>
              <w:softHyphen/>
              <w:t xml:space="preserve">вать проблемы: простейшие опыты с объектами неживой природы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лагать помощь и сотрудничество, задавать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отивация учебной дея</w:t>
              <w:softHyphen/>
              <w:t>тельности (со</w:t>
              <w:softHyphen/>
              <w:t>циальная, учеб</w:t>
              <w:softHyphen/>
              <w:t>но-познаватель</w:t>
              <w:softHyphen/>
              <w:t>ная и внешняя), принятие об</w:t>
              <w:softHyphen/>
              <w:t>раза «хорошего уче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ы по исследованию снега и льда в соответствии с инструкциями,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опы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форму снежинок и </w:t>
            </w:r>
            <w:r>
              <w:rPr>
                <w:b/>
                <w:bCs/>
                <w:sz w:val="18"/>
                <w:szCs w:val="18"/>
              </w:rPr>
              <w:t>отображать</w:t>
            </w:r>
            <w:r>
              <w:rPr>
                <w:sz w:val="18"/>
                <w:szCs w:val="18"/>
              </w:rPr>
              <w:t xml:space="preserve"> её в рисунк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-  ½ тестов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живут растения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 Приемы ухода за комнатными растения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К КРАСНАЯ КНИГА Д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узнают общие условия, необходимые для жизни растений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гра</w:t>
              <w:softHyphen/>
              <w:t xml:space="preserve">мотно строить свои высказывания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соблюдать правила ухода за ком</w:t>
              <w:softHyphen/>
              <w:t>натными раст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различать способ и результат действия: формирование условий, необходимых для жизни раст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об</w:t>
              <w:softHyphen/>
              <w:t>щие приёмы решения задач: созда</w:t>
              <w:softHyphen/>
              <w:t>ние перечня правил ухода за ком</w:t>
              <w:softHyphen/>
              <w:t>натными растениями; поиск и выде</w:t>
              <w:softHyphen/>
              <w:t>ление необходимой информации из различных источников в разных формах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, функции участников, спос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моти</w:t>
              <w:softHyphen/>
              <w:t>вация учебной деятельности (учебно-позна</w:t>
              <w:softHyphen/>
              <w:t>ватель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остом и развитием растений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этапы жизни раст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б условиях, необходимых для жизни раст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bCs/>
                <w:sz w:val="18"/>
                <w:szCs w:val="18"/>
              </w:rPr>
              <w:t>ухаживать</w:t>
            </w:r>
            <w:r>
              <w:rPr>
                <w:sz w:val="18"/>
                <w:szCs w:val="18"/>
              </w:rPr>
              <w:t xml:space="preserve"> за комнатными растения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№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живут животные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условиями жизни животных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ра</w:t>
              <w:softHyphen/>
              <w:t>вильно называть детё</w:t>
              <w:softHyphen/>
              <w:t xml:space="preserve">нышей животных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определять среду обитания жи</w:t>
              <w:softHyphen/>
              <w:t>вотного по его внеш</w:t>
              <w:softHyphen/>
              <w:t>нему ви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выбирать действия в соответствии с поставленной зада</w:t>
              <w:softHyphen/>
              <w:t>чей и условиями её реализации (ус</w:t>
              <w:softHyphen/>
              <w:t>ловия, влияющие на сохранение жиз</w:t>
              <w:softHyphen/>
              <w:t>ни животного), сличать способ дей</w:t>
              <w:softHyphen/>
              <w:t>ствия и его результат с заданным эта</w:t>
              <w:softHyphen/>
              <w:t>лоном с целью обнаружения откло</w:t>
              <w:softHyphen/>
              <w:t xml:space="preserve">нений и отличий от эталона («Как называют ребяток-зверяток?»)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рефлексировать способы и условия действий; осоз</w:t>
              <w:softHyphen/>
              <w:t>нанно и произвольно строить сооб</w:t>
              <w:softHyphen/>
              <w:t xml:space="preserve">щения в устной форме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оявлять ак</w:t>
              <w:softHyphen/>
              <w:t>тивность во взаимодействии для решения коммуникативных и позна</w:t>
              <w:softHyphen/>
              <w:t>вательных задач, стави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амостоятель</w:t>
              <w:softHyphen/>
              <w:t>ность и личная ответствен</w:t>
              <w:softHyphen/>
              <w:t>ность за свои поступки, при</w:t>
              <w:softHyphen/>
              <w:t>нятие образа «хорошего уче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жизнью животных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bCs/>
                <w:sz w:val="18"/>
                <w:szCs w:val="18"/>
              </w:rPr>
              <w:t>ухаживать</w:t>
            </w:r>
            <w:r>
              <w:rPr>
                <w:sz w:val="18"/>
                <w:szCs w:val="18"/>
              </w:rPr>
              <w:t xml:space="preserve"> за животными живого угол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зимой помочь птицам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наиболее рас</w:t>
              <w:softHyphen/>
              <w:t>пространенных зимую</w:t>
              <w:softHyphen/>
              <w:t>щих птиц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де</w:t>
              <w:softHyphen/>
              <w:t>лать кормушку из бу</w:t>
              <w:softHyphen/>
              <w:t>мажного пакета, под</w:t>
              <w:softHyphen/>
              <w:t xml:space="preserve">бирать корм для птиц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овторят правила бережного отношения к окру</w:t>
              <w:softHyphen/>
              <w:t>жающей ср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выбирать дейст</w:t>
              <w:softHyphen/>
              <w:t>вия в соответствии с поставленной задачей и условиями её реализа</w:t>
              <w:softHyphen/>
              <w:t xml:space="preserve">ции (способы помощи оседлым птицам); использовать речь для регуляции своего действия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подводить под понятие на основе распознавания объектов (зимующие и перелётные птицы), выделения существенных признаков; самостоятельно созда</w:t>
              <w:softHyphen/>
              <w:t>вать алгоритмы деятельности при решении проблем различного ха</w:t>
              <w:softHyphen/>
              <w:t xml:space="preserve">рактера: изготовление кормушки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говари</w:t>
              <w:softHyphen/>
              <w:t>ваться о распределении функций и ролей в совместной деятельно</w:t>
              <w:softHyphen/>
              <w:t>сти, координировать и принимать различные позиции во взаимодей</w:t>
              <w:softHyphen/>
              <w:t>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ознание от</w:t>
              <w:softHyphen/>
              <w:t>ветственности человека за общее бла</w:t>
              <w:softHyphen/>
              <w:t>гополучие, принятие об</w:t>
              <w:softHyphen/>
              <w:t>раза «хороше</w:t>
              <w:softHyphen/>
              <w:t>го уче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имующих птиц,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птиц по рисункам и в природ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формы кормушек и виды корма для пти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bCs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простейшие кормушки и </w:t>
            </w:r>
            <w:r>
              <w:rPr>
                <w:b/>
                <w:bCs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из предложенного подходящий для птиц кор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подкормки пти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берется и куда девается мусор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 Сортировка упаковок из-под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усвоят, что за обычным мусором скрывается большая проблема, которую приходится решать всем людям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сор</w:t>
              <w:softHyphen/>
              <w:t>тировать мусор из раз</w:t>
              <w:softHyphen/>
              <w:t xml:space="preserve">ного материала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соблюдать чистоту в доме, городе, на природе,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тавить новые учеб</w:t>
              <w:softHyphen/>
              <w:t>ные задачи в сотрудничестве с учи</w:t>
              <w:softHyphen/>
              <w:t>телем, выполнять учебные действия в материализованной форме: улуч</w:t>
              <w:softHyphen/>
              <w:t>шение ближайшего природного ок</w:t>
              <w:softHyphen/>
              <w:t xml:space="preserve">ружения (школьный двор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 xml:space="preserve">самостоятельно создавать алгоритмы деятельности при решении проблем различного характера, использовать общие приёмы решения задач: экологически сообразные правила поведения в природе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адекватно оценивать собственное поведение и поведение окружающих, договаривать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оровье-сберегающего поведения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ов учебника источники возникновения мусора и способы его утилиз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ажность соблюдения чистоты в быту, в городе и в природном окружении; необходимость раздельного сбора мусо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</w:t>
            </w:r>
            <w:r>
              <w:rPr>
                <w:b/>
                <w:bCs/>
                <w:sz w:val="18"/>
                <w:szCs w:val="18"/>
              </w:rPr>
              <w:t>сортировать</w:t>
            </w:r>
            <w:r>
              <w:rPr>
                <w:sz w:val="18"/>
                <w:szCs w:val="18"/>
              </w:rPr>
              <w:t xml:space="preserve"> мусор по характеру материа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уда в снежках грязь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 Исследование снежков и снеговой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ить, что заводы, фабрики, ав</w:t>
              <w:softHyphen/>
              <w:t>томобили загрязняют Землю, что людям не</w:t>
              <w:softHyphen/>
              <w:t xml:space="preserve">обходимо защищать ее от загрязнений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ис</w:t>
              <w:softHyphen/>
              <w:t>пользовать различные фильтры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соблюдать чистоту в доме, городе, на природе,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выбирать действия в соответствии с поставленной за</w:t>
              <w:softHyphen/>
              <w:t>дачей и условиями её реализации: привлечение к природоохранитель</w:t>
              <w:softHyphen/>
              <w:t>ным мероприятиям; различать спо</w:t>
              <w:softHyphen/>
              <w:t>соб и результат действия: выполне</w:t>
              <w:softHyphen/>
              <w:t>ние правил экологически сообразно</w:t>
              <w:softHyphen/>
              <w:t>го поведения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авить и форму</w:t>
              <w:softHyphen/>
              <w:t xml:space="preserve">лировать проблемы, моделировать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авить вопро</w:t>
              <w:softHyphen/>
              <w:t>сы, необходимые для организации собственной деятельности и сотруд</w:t>
              <w:softHyphen/>
              <w:t>ничества с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</w:t>
              <w:softHyphen/>
              <w:t>щее благопо</w:t>
              <w:softHyphen/>
              <w:t>луч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 </w:t>
            </w: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нежки и снеговую воду на наличие загрязн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сточники появления загрязнений в снег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едложения по защите окружающей среды от загрязн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на предложенную тем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3 четверть (18 часов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-  ½ тестов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обобщат полу</w:t>
              <w:softHyphen/>
              <w:t xml:space="preserve">ченные  знания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bCs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</w:t>
            </w:r>
            <w:r>
              <w:rPr>
                <w:b/>
                <w:bCs/>
                <w:sz w:val="18"/>
                <w:szCs w:val="18"/>
              </w:rPr>
              <w:t>достижения</w:t>
            </w:r>
            <w:r>
              <w:rPr>
                <w:sz w:val="18"/>
                <w:szCs w:val="18"/>
              </w:rPr>
              <w:t xml:space="preserve"> других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де и когда? (11ч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различными школь</w:t>
              <w:softHyphen/>
              <w:t>ными помещениями, а также с работниками школы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ори</w:t>
              <w:softHyphen/>
              <w:t>ентироваться в школь</w:t>
              <w:softHyphen/>
              <w:t>ном здании, знать рас</w:t>
              <w:softHyphen/>
              <w:t>положение необходи</w:t>
              <w:softHyphen/>
              <w:t xml:space="preserve">мых помещений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использовать основные правила по</w:t>
              <w:softHyphen/>
              <w:t>ведения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тавить новые учебные задачи в сотрудничестве с учителем: ориентирование в зда</w:t>
              <w:softHyphen/>
              <w:t>нии шко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условия интересной и успешной учёб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сравнивать</w:t>
            </w:r>
            <w:r>
              <w:rPr>
                <w:sz w:val="18"/>
                <w:szCs w:val="18"/>
              </w:rPr>
              <w:t xml:space="preserve"> фотографии в учебнике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лучаях взаимопомощи в класс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ём учителе;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коллективного обсу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ект «Мой класс и мо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: о школе и своем класс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тографировать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— </w:t>
            </w:r>
            <w:r>
              <w:rPr>
                <w:bCs/>
                <w:sz w:val="18"/>
                <w:szCs w:val="18"/>
              </w:rPr>
              <w:t xml:space="preserve">коллективно составлять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— </w:t>
            </w:r>
            <w:r>
              <w:rPr>
                <w:bCs/>
                <w:sz w:val="18"/>
                <w:szCs w:val="18"/>
              </w:rPr>
              <w:t xml:space="preserve">презентовать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— </w:t>
            </w:r>
            <w:r>
              <w:rPr>
                <w:bCs/>
                <w:sz w:val="18"/>
                <w:szCs w:val="18"/>
              </w:rPr>
              <w:t xml:space="preserve">оформлять фотовыставку;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— </w:t>
            </w:r>
            <w:r>
              <w:rPr>
                <w:bCs/>
                <w:sz w:val="18"/>
                <w:szCs w:val="18"/>
              </w:rPr>
              <w:t>оценивать результаты собственного труда и труда товарищ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ставить новые учебные задачи в сотрудничестве с учителем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интересные события в классе, здание школы, классную комнату и т. 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коллективно </w:t>
            </w: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школе и класс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итоги коллективного проекта, сопровождая рассказ фотографиями (слайдами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приде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такое настоящее, про</w:t>
              <w:softHyphen/>
              <w:t xml:space="preserve">шлое и будущее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оп</w:t>
              <w:softHyphen/>
              <w:t xml:space="preserve">ределять, какой день недели был вчера и какой будет завтра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знать по по</w:t>
              <w:softHyphen/>
              <w:t>рядку все 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личать способ дей</w:t>
              <w:softHyphen/>
              <w:t>ствия и его результат с заданным эталоном с целью обнаружения от</w:t>
              <w:softHyphen/>
              <w:t>клонений и отличий от эталона: по</w:t>
              <w:softHyphen/>
              <w:t>следовательность дней недели и на</w:t>
              <w:softHyphen/>
              <w:t xml:space="preserve">званий месяцев, формулировать и удерживать учебную задачу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ценивать инфор</w:t>
              <w:softHyphen/>
              <w:t>мацию (достоверность); ставить и формулировать проблемы, связан</w:t>
              <w:softHyphen/>
              <w:t xml:space="preserve">ные с понятиями «настоящее», «прошлое», «будущее»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</w:t>
              <w:softHyphen/>
              <w:t>вать свои затруднения; определять цели, функции участников, способы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амостоятель</w:t>
              <w:softHyphen/>
              <w:t>ность и личная ответствен</w:t>
              <w:softHyphen/>
              <w:t>ность за свои поступки, ус</w:t>
              <w:softHyphen/>
              <w:t>тановка на здоровый образ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шлое, настоящее и будуще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отображать</w:t>
            </w:r>
            <w:r>
              <w:rPr>
                <w:sz w:val="18"/>
                <w:szCs w:val="18"/>
              </w:rPr>
              <w:t xml:space="preserve"> с помощью карточек последовательность дней недели, называть дни недели в правильной последовательности, проводить взаимоконтрол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любимый день недели и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>, почему именно он является любимы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,д.през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гда наступит ле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усвоят, в какой последовательности сменяются времена год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узна</w:t>
              <w:softHyphen/>
              <w:t>вать время года по ха</w:t>
              <w:softHyphen/>
              <w:t xml:space="preserve">рактерным признакам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творческое оформление ответа (ри</w:t>
              <w:softHyphen/>
              <w:t>сунок, стишок и т. 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вносить необходи</w:t>
              <w:softHyphen/>
              <w:t>мые коррективы в действие после его завершения на основе его оценки и учёта сделанных ошибок: анализ придуманных значков для каждого времени год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знаково-символические средства, в том числе модели и схемы для ре</w:t>
              <w:softHyphen/>
              <w:t>шения задач; устанавливать анало</w:t>
              <w:softHyphen/>
              <w:t xml:space="preserve">гии: старорусские названия месяцев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роить понят</w:t>
              <w:softHyphen/>
              <w:t>ные для партнёра высказывания, мо</w:t>
              <w:softHyphen/>
              <w:t>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смены времён год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яцев; </w:t>
            </w: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времена года и месяцы; использовать цветные фишки для выполнения заданий; </w:t>
            </w: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иродные явления в разные времена г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любимое время года и объяснять, почему именно оно является любимы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находить</w:t>
            </w:r>
            <w:r>
              <w:rPr>
                <w:sz w:val="18"/>
                <w:szCs w:val="18"/>
              </w:rPr>
              <w:t xml:space="preserve"> несоответствия в природных явлениях на рисунках учебн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сезонные изменения в природе и </w:t>
            </w:r>
            <w:r>
              <w:rPr>
                <w:b/>
                <w:bCs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их в рабочей тетрад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де живут белые медведи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е на глобусе Северного Ледовитого океана и Антаркт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усвоят, что на Земле есть очень холодные районы -Северный Ледовитый океан и Антарктида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на</w:t>
              <w:softHyphen/>
              <w:t>ходить их на глобусе и приводить примеры животных этих рай</w:t>
              <w:softHyphen/>
              <w:t xml:space="preserve">онов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находить отличия двух похожи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вносить необходи</w:t>
              <w:softHyphen/>
              <w:t>мые дополнения и изменения в план и способ действия (простейший ал</w:t>
              <w:softHyphen/>
              <w:t>горитм описания природной зоны) в случае расхождения эталона, ре</w:t>
              <w:softHyphen/>
              <w:t xml:space="preserve">ального действия и его результата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рабатывать информацию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 темой урока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собе</w:t>
              <w:softHyphen/>
              <w:t>седника; формулировать собствен</w:t>
              <w:softHyphen/>
              <w:t>ное мнение и позицию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расточитель</w:t>
              <w:softHyphen/>
              <w:t>ного, здоровье-сберегающего п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глобусе Северный Ледовитый океан и Антарктиду, </w:t>
            </w: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ллюстрации учебника, извлекать из них информацию о животном мире холодных район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холодных район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де живут слоны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е на глобусе эква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усвоят, что на Земле есть районы, где круглый год жарк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на</w:t>
              <w:softHyphen/>
              <w:t xml:space="preserve">ходить их на глобусе и приводить примеры животных этих районов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элементарные приемы работы с глобу</w:t>
              <w:softHyphen/>
              <w:t>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использовать уста</w:t>
              <w:softHyphen/>
              <w:t>новленные правила в контроле спо</w:t>
              <w:softHyphen/>
              <w:t>соба решения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выполнять реф</w:t>
              <w:softHyphen/>
              <w:t>лексию способов и условий дейст</w:t>
              <w:softHyphen/>
              <w:t>вий, искать и выделять необходимую информацию из различных источни</w:t>
              <w:softHyphen/>
              <w:t xml:space="preserve">ков в разных формах (текст, рисунок, таблица, диаграмма, схема)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роить моно</w:t>
              <w:softHyphen/>
              <w:t>логическое высказывание,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глобусе экватор и жаркие районы Земли, характеризовать их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группе: анализировать</w:t>
            </w:r>
            <w:r>
              <w:rPr>
                <w:sz w:val="18"/>
                <w:szCs w:val="18"/>
              </w:rPr>
              <w:t xml:space="preserve"> рисунок учебника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плану о полученной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животных жарких район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зимуют птицы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одни птицы зимуют в наших краях, а дру</w:t>
              <w:softHyphen/>
              <w:t>гие улетают в теплые края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 xml:space="preserve">научатся приводить примеры птиц каждой группы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бережное отношение к живот</w:t>
              <w:softHyphen/>
              <w:t>но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уществлять кон</w:t>
              <w:softHyphen/>
              <w:t>статирующий и прогнозирующий контроль по результату и по спо</w:t>
              <w:softHyphen/>
              <w:t>собу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 xml:space="preserve">устанавливать причинно-следственные связи, выполнять сбор информации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адекватно оценивать собственное поведение и поведение окружающих, оказы</w:t>
              <w:softHyphen/>
              <w:t>вать в сотрудничестве взаимопо</w:t>
              <w:softHyphen/>
              <w:t>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самостоятель</w:t>
              <w:softHyphen/>
              <w:t>ность и личная ответствен</w:t>
              <w:softHyphen/>
              <w:t>ность за свои пост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и перелётных птиц; </w:t>
            </w: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птиц с использованием цветных фише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выдвигать</w:t>
            </w:r>
            <w:r>
              <w:rPr>
                <w:sz w:val="18"/>
                <w:szCs w:val="18"/>
              </w:rPr>
              <w:t xml:space="preserve"> предположения о местах зимовок птиц и </w:t>
            </w: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 их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тлёта птиц в тёплые кра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зимующих и перелётных пти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гда появилась одежда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 ОДЕЖДА КАЗА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одежда появилась в глубокой древности и менялась с течением времени; что для каж</w:t>
              <w:softHyphen/>
              <w:t xml:space="preserve">дого случая нужна подходящая одежда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одбирать одежду по размеру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внимательно относиться к своей одеж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личать способ действия и его результат с заданным эталоном с целью обнаружения от</w:t>
              <w:softHyphen/>
              <w:t>клонений и отличий от эталона (на</w:t>
              <w:softHyphen/>
              <w:t>значение разного рода одежды), со</w:t>
              <w:softHyphen/>
              <w:t>ставлять план и последовательность действий (характеристика конкрет</w:t>
              <w:softHyphen/>
              <w:t xml:space="preserve">ного вида одежды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роить рассуж</w:t>
              <w:softHyphen/>
              <w:t>дения, анализировать информацию и передавать её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существлять взаимный контроль, предлагать по</w:t>
              <w:softHyphen/>
              <w:t>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, начальные на</w:t>
              <w:softHyphen/>
              <w:t>выки адаптации в динамично изменяющемся м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</w:t>
              <w:softHyphen/>
              <w:t>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одежду людей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национальную одежду своего народа от одежды других народ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различать</w:t>
            </w:r>
            <w:r>
              <w:rPr>
                <w:sz w:val="18"/>
                <w:szCs w:val="18"/>
              </w:rPr>
              <w:t xml:space="preserve"> типы одежды в зависимости от её назначения, </w:t>
            </w:r>
            <w:r>
              <w:rPr>
                <w:b/>
                <w:bCs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одежду для разных случае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со взрослым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гда изобрели велоси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детям до 14 лет нельзя кататься на велосипе</w:t>
              <w:softHyphen/>
              <w:t>дах по улицам и доро</w:t>
              <w:softHyphen/>
              <w:t>гам; запомнить дорож</w:t>
              <w:softHyphen/>
              <w:t>ные знаки «Велосипедная дорож</w:t>
              <w:softHyphen/>
              <w:t>ка», «Движение на ве</w:t>
              <w:softHyphen/>
              <w:t xml:space="preserve">лосипедах запрещено»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на</w:t>
              <w:softHyphen/>
              <w:t xml:space="preserve">зывать и показывать части велосипеда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овторить правила безопасной езды на велосип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предвосхищать результат, вносить необходимые коррективы в действие после его завершения на основе его оценки и учёта сделанных ошибок (части  велосипеда, правила ПДД для велосипедистов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выбирать наибо</w:t>
              <w:softHyphen/>
              <w:t>лее эффективные способы решения задач (разбор жизненных ситуаций, связанных с целью урока), исполь</w:t>
              <w:softHyphen/>
              <w:t>зовать знаково-символические сред</w:t>
              <w:softHyphen/>
              <w:t xml:space="preserve">ства, в том числе модели и схемы для решения задач (правила ПДД для велосипедистов)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огнозиро</w:t>
              <w:softHyphen/>
              <w:t>вать возникновение конфликтов при наличии разных точек зрения, стро</w:t>
              <w:softHyphen/>
              <w:t>ить понятные для партнёра выска</w:t>
              <w:softHyphen/>
              <w:t>зывания;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чальные на</w:t>
              <w:softHyphen/>
              <w:t>выки адаптации в динамично изменяющемся мире, уважи</w:t>
              <w:softHyphen/>
              <w:t>тельное отношение к иному мне</w:t>
              <w:softHyphen/>
              <w:t>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ринные и современные велосипед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извлекать</w:t>
            </w:r>
            <w:r>
              <w:rPr>
                <w:sz w:val="18"/>
                <w:szCs w:val="18"/>
              </w:rPr>
              <w:t xml:space="preserve"> из учебника информацию об устройстве велосипеда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велосипеда в нашей жизн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безопасной езды на велосипед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гда ты станешь взрослым?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че</w:t>
              <w:softHyphen/>
              <w:t>ловек и окружающий мир со временем меня</w:t>
              <w:softHyphen/>
              <w:t>ются; что, вырастая, че</w:t>
              <w:softHyphen/>
              <w:t>ловек выбирает для себя дело в жизни, профес</w:t>
              <w:softHyphen/>
              <w:t>сию; что для счастливой жизни нужно беречь чистоту и красоту окру</w:t>
              <w:softHyphen/>
              <w:t xml:space="preserve">жающего мира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определять профессию человека по внешним признакам (одежда, головной убор и т. п.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бережное от</w:t>
              <w:softHyphen/>
              <w:t>ношение к окружающе</w:t>
              <w:softHyphen/>
              <w:t>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уществлять кон</w:t>
              <w:softHyphen/>
              <w:t>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 как существа биосоци</w:t>
              <w:softHyphen/>
              <w:t>ального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существлять сравнение, анализ информации, ста</w:t>
              <w:softHyphen/>
              <w:t xml:space="preserve">вить и формулировать проблемы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,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осозна</w:t>
              <w:softHyphen/>
              <w:t>ние ответст</w:t>
              <w:softHyphen/>
              <w:t>венности чело</w:t>
              <w:softHyphen/>
              <w:t>века за общее благополуч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жизнь взрослого и ребён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фотографиям в учебнике профессии людей, рассказывать о профессиях родителей и старших членов семьи,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>, какие профессии будут востребованы в будуще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паре: 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в соответствии с задание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том, что в окружающем мире зависит от наших поступк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обобщат полу</w:t>
              <w:softHyphen/>
              <w:t xml:space="preserve">ченные  знания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bCs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чему и зачем? (20 ч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Солнце светит днем, а звезды - ночью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звезды - огромные пы</w:t>
              <w:softHyphen/>
              <w:t>лающие шары, находя</w:t>
              <w:softHyphen/>
              <w:t>щиеся очень далеко от Земли, что Солнце -ближайшая к Земле звез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уз</w:t>
              <w:softHyphen/>
              <w:t xml:space="preserve">навать созвездие Льва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равильная, аккуратная работа с пластил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личать способ действия и его результат с заданным эталоном с целью обнаружения отклонений и отличий от эталона (моделирование звёзд), использовать установленные правила в контроле способа решения (правила работы с пластилином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моделировать, т. е. выделять и обобщенно фиксиро</w:t>
              <w:softHyphen/>
              <w:t>вать группы существенных призна</w:t>
              <w:softHyphen/>
              <w:t>ков объектов с целью решения кон</w:t>
              <w:softHyphen/>
              <w:t>кретных задач (цвет, форма и раз</w:t>
              <w:softHyphen/>
              <w:t xml:space="preserve">мер); интерпретация информации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существлять взаимный контроль, адекватно оце</w:t>
              <w:softHyphen/>
              <w:t>нивать собственное поведение и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амооценка на основе кри</w:t>
              <w:softHyphen/>
              <w:t>териев успеш</w:t>
              <w:softHyphen/>
              <w:t>ности учебной деятельности, мотивация учебной дея</w:t>
              <w:softHyphen/>
              <w:t>тельности (учебно-позна</w:t>
              <w:softHyphen/>
              <w:t>ватель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видимые и реальные размеры звёзд, в том числе и Солнц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моделировать</w:t>
            </w:r>
            <w:r>
              <w:rPr>
                <w:sz w:val="18"/>
                <w:szCs w:val="18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атлас-определитель для получения нужной информации;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озвездие Ль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со взрослыми: наблюдать</w:t>
            </w:r>
            <w:r>
              <w:rPr>
                <w:sz w:val="18"/>
                <w:szCs w:val="18"/>
              </w:rPr>
              <w:t xml:space="preserve"> картину звёздного неба,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нём созвездие Ль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Луна бывает разной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усвоят, что Луна - естественный спутник Земли; что она имеет форму шара, но не всегда видна на небе полностью; что на ней нет воздуха и поэтому не могут жить люди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 xml:space="preserve">научатся объяснять изменения формы Луны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равильная, аккуратная работа с пластил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двидеть воз</w:t>
              <w:softHyphen/>
              <w:t>можности получения конкретного результата при решении задачи (поиск решения поставленной про</w:t>
              <w:softHyphen/>
              <w:t>блем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знаково-символические средства, в том числе модели и схемы, для решения задач (фазы Луны, модель Земля - Луна); осуществлять сбор информации из всех доступных ис</w:t>
              <w:softHyphen/>
              <w:t>точников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говари</w:t>
              <w:softHyphen/>
              <w:t>ваться о распределении функций и ролей в совместной деятельнос</w:t>
              <w:softHyphen/>
              <w:t>ти; задавать вопросы, необходимые для организации собственной деятельности и со</w:t>
              <w:softHyphen/>
              <w:t>трудничества с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целост</w:t>
              <w:softHyphen/>
              <w:t>ный, социаль</w:t>
              <w:softHyphen/>
              <w:t>но ориентиро</w:t>
              <w:softHyphen/>
              <w:t>ванный взгляд на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 причинах изменения внешнего вида Лун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 пластилина форму Лун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 помощью рисунков в учебнике об изучении Луны учёными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со взрослыми: наблюдать</w:t>
            </w:r>
            <w:r>
              <w:rPr>
                <w:sz w:val="18"/>
                <w:szCs w:val="18"/>
              </w:rPr>
              <w:t xml:space="preserve"> за изменениями внешнего вида Луны, </w:t>
            </w:r>
            <w:r>
              <w:rPr>
                <w:b/>
                <w:bCs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наблюдений в рабочей тетрад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идет дождь и дует ветер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ПРОСТУДН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объ</w:t>
              <w:softHyphen/>
              <w:t>яснять причины воз</w:t>
              <w:softHyphen/>
              <w:t>никновения дождя и вет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виды дождя и ветр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выбирать одежду по пог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предвосхищать результат; осуществлять итоговый и пошаговый контроль по результату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сти в соответствии с темой урока, уста</w:t>
              <w:softHyphen/>
              <w:t>навливать причинно-следственные связ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роить по</w:t>
              <w:softHyphen/>
              <w:t>нятные для партнёра высказывания; осуществлять взаим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важительное отношение к иному мне</w:t>
              <w:softHyphen/>
              <w:t>нию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ждями и ветр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группе: рассказывать</w:t>
            </w:r>
            <w:r>
              <w:rPr>
                <w:sz w:val="18"/>
                <w:szCs w:val="18"/>
              </w:rPr>
              <w:t xml:space="preserve"> по рисунку учебника о видах дождя (ливень, косохлёст, ситничек)</w:t>
            </w:r>
            <w:r>
              <w:rPr>
                <w:b/>
                <w:bCs/>
                <w:sz w:val="18"/>
                <w:szCs w:val="18"/>
              </w:rPr>
              <w:t xml:space="preserve"> отбирать</w:t>
            </w:r>
            <w:r>
              <w:rPr>
                <w:sz w:val="18"/>
                <w:szCs w:val="18"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возникновения дождя и ветра; </w:t>
            </w:r>
            <w:r>
              <w:rPr>
                <w:b/>
                <w:bCs/>
                <w:sz w:val="18"/>
                <w:szCs w:val="18"/>
              </w:rPr>
              <w:t xml:space="preserve">осуществл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звенит звонок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 Изучение возникновения и распространения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звук возникает из-за дрожания, колебания предметов и невидимой волной доходит до на</w:t>
              <w:softHyphen/>
              <w:t>ших уш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использовать приобретенные знания для удовлетворения познавательных инте</w:t>
              <w:softHyphen/>
              <w:t>ресов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соблюдать правила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улировать и удерживать учебную задачу, преобразовывать практическую задачу в познавательную (изучение свойств звука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 xml:space="preserve">осуществлять анализ информации, полученной в процессе переживания жизненных ситуаций, связанных с темой урока; ставить и формулировать проблемы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стетические потребности, ценности и чувства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исунок учебника и </w:t>
            </w:r>
            <w:r>
              <w:rPr>
                <w:b/>
                <w:bCs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голосом звуки окружающего ми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возникновение и распространение звук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>, почему и как следует беречь уш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предположения о причине возникновения эха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12</w:t>
            </w:r>
          </w:p>
        </w:tc>
      </w:tr>
      <w:tr>
        <w:trPr>
          <w:trHeight w:val="40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чему радуга разноцв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ра</w:t>
              <w:softHyphen/>
              <w:t>дуга возникает, когда солнечные лучи, попа</w:t>
              <w:softHyphen/>
              <w:t>дая на капельки дождя, распада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образовывать практическую задачу в познава</w:t>
              <w:softHyphen/>
              <w:t xml:space="preserve">тельную: преломление луча света, его распад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выбира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оммуникатив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чальные на</w:t>
              <w:softHyphen/>
              <w:t>выки адаптации в динамично изменяющемся мире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чувств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никающие при виде радуги; </w:t>
            </w: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цвета радуги по своим наблюдениям и рисунку учебн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оследовательность цветов радуги с помощью мнемонического приём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предположения о причинах возникновения радуги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отображать</w:t>
            </w:r>
            <w:r>
              <w:rPr>
                <w:sz w:val="18"/>
                <w:szCs w:val="18"/>
              </w:rPr>
              <w:t xml:space="preserve"> последовательность цветов радуги с помощью цветных полосок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взаи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мы любим кошек и собак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 xml:space="preserve">ния этих животны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ра</w:t>
              <w:softHyphen/>
              <w:t>вильно обустраивать уголок для кошки и со</w:t>
              <w:softHyphen/>
              <w:t>бак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равила безо</w:t>
              <w:softHyphen/>
              <w:t>пасности при общении с чужими домашними живот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тивные: преобразовывать практическую задачу в познаватель</w:t>
              <w:softHyphen/>
              <w:t>ную (создание условий, необходи</w:t>
              <w:softHyphen/>
              <w:t>мых для содержания кошки и собаки дома), предвидеть возможности по</w:t>
              <w:softHyphen/>
              <w:t>лучения конкретного результата при решении зада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выделять и обоб</w:t>
              <w:softHyphen/>
              <w:t>щённо фиксировать группы сущест</w:t>
              <w:softHyphen/>
              <w:t>венных признаков объектов с целью решения конкретных задач (пере</w:t>
              <w:softHyphen/>
              <w:t>чень правил содержания домашних животных); выбирать наиболее эф</w:t>
              <w:softHyphen/>
              <w:t>фективные способы решения задач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говаривать</w:t>
              <w:softHyphen/>
              <w:t>ся о распределении функций и ро</w:t>
              <w:softHyphen/>
              <w:t>лей в совместной деятельности; ар</w:t>
              <w:softHyphen/>
              <w:t>гументировать свою позицию и ко</w:t>
              <w:softHyphen/>
              <w:t>ординировать её с позициями парт</w:t>
              <w:softHyphen/>
              <w:t>нёров в сотрудничестве при выра</w:t>
              <w:softHyphen/>
              <w:t>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мпатия как понимание чувств других людей и сопе</w:t>
              <w:softHyphen/>
              <w:t>реживание им, осознание от</w:t>
              <w:softHyphen/>
              <w:t>ветственности человека за об</w:t>
              <w:softHyphen/>
              <w:t>щее благополу</w:t>
              <w:softHyphen/>
              <w:t>чие, устойчивое следование в поведении социальным нор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о плану своего домашнего питомца (кошку, собаку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ше отношение к домашним питомц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 учебника об уходе за кошкой и собако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bCs/>
                <w:sz w:val="18"/>
                <w:szCs w:val="18"/>
              </w:rPr>
              <w:t>познакомиться</w:t>
            </w:r>
            <w:r>
              <w:rPr>
                <w:sz w:val="18"/>
                <w:szCs w:val="18"/>
              </w:rPr>
              <w:t xml:space="preserve"> с предметами ухода за кошкой и собакой и их назначение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взаимоотношения хозяина и домашнего любимц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четверть (14 часов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- устное сооб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ект «Наши домашние питом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 xml:space="preserve">ния этих животны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составлять проект по тем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равила безо</w:t>
              <w:softHyphen/>
              <w:t>пасности при общении с чужими домашними живот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тивные: преобразовывать практическую задачу в познаватель</w:t>
              <w:softHyphen/>
              <w:t>ную (создание условий, необходи</w:t>
              <w:softHyphen/>
              <w:t>мых для содержания кошки и собаки дома), предвидеть возможности по</w:t>
              <w:softHyphen/>
              <w:t>лучения конкретного результата при решении зада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выделять и обоб</w:t>
              <w:softHyphen/>
              <w:t>щённо фиксировать группы сущест</w:t>
              <w:softHyphen/>
              <w:t>венных признаков объектов с целью решения конкретных задач (пере</w:t>
              <w:softHyphen/>
              <w:t>чень правил содержания домашних животных); выбирать наиболее эф</w:t>
              <w:softHyphen/>
              <w:t>фективные способы решения задач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говаривать</w:t>
              <w:softHyphen/>
              <w:t>ся о распределении функций и ро</w:t>
              <w:softHyphen/>
              <w:t>лей в совместной деятельности; ар</w:t>
              <w:softHyphen/>
              <w:t>гументировать свою позицию и ко</w:t>
              <w:softHyphen/>
              <w:t>ординировать её с позициями парт</w:t>
              <w:softHyphen/>
              <w:t>нёров в сотрудничестве при выра</w:t>
              <w:softHyphen/>
              <w:t>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мпатия как понимание чувств других людей и сопе</w:t>
              <w:softHyphen/>
              <w:t>реживание им, осознание от</w:t>
              <w:softHyphen/>
              <w:t>ветственности человека за об</w:t>
              <w:softHyphen/>
              <w:t>щее благополу</w:t>
              <w:softHyphen/>
              <w:t>чие, устойчивое следование в поведении социальным норм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машним любимцем и </w:t>
            </w:r>
            <w:r>
              <w:rPr>
                <w:b/>
                <w:bCs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наблюд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свою кошку (собаку) в наиболее интересных ситуация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своей кошке (собаке), её характере, повадках, игр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свой проект с демонстрацией фотографий (слайдов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ему мы не будем рвать цветы и ловить бабочек?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представителями со</w:t>
              <w:softHyphen/>
              <w:t xml:space="preserve">общества «луг»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узнают изу</w:t>
              <w:softHyphen/>
              <w:t>ченные природные объ</w:t>
              <w:softHyphen/>
              <w:t>екты; сумеют объяснять, почему не нужно рвать цветы и ловить бабочек (от этого страдают беззащитные живые су</w:t>
              <w:softHyphen/>
              <w:t>щества и исчезает кра</w:t>
              <w:softHyphen/>
              <w:t xml:space="preserve">сота природы)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равила по</w:t>
              <w:softHyphen/>
              <w:t>ведения на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речь для регуляции своего действия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контролировать и оценивать процесс и результат дея</w:t>
              <w:softHyphen/>
              <w:t xml:space="preserve">тельности; передавать информацию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авить воп</w:t>
              <w:softHyphen/>
              <w:t>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определять</w:t>
            </w:r>
            <w:r>
              <w:rPr>
                <w:sz w:val="18"/>
                <w:szCs w:val="18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оведения в природе, </w:t>
            </w:r>
            <w:r>
              <w:rPr>
                <w:b/>
                <w:bCs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их с эталон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взаимосвязь цветов и бабочек на основе информации учебн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голосами лесных жи</w:t>
              <w:softHyphen/>
              <w:t>те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объ</w:t>
              <w:softHyphen/>
              <w:t>яснять, почему в лесу нужно соблюдать ти</w:t>
              <w:softHyphen/>
              <w:t>шину (шумом мы пуга</w:t>
              <w:softHyphen/>
              <w:t>ем животных, мешаем им, а сами можем уви</w:t>
              <w:softHyphen/>
              <w:t>деть и услышать гораз</w:t>
              <w:softHyphen/>
              <w:t xml:space="preserve">до меньше)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равила по</w:t>
              <w:softHyphen/>
              <w:t>ведения на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различать способ и результат действия; устанавли</w:t>
              <w:softHyphen/>
              <w:t>вать соответствие полученного ре</w:t>
              <w:softHyphen/>
              <w:t xml:space="preserve">зультата поставленной цели (узнать животное по голосу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станавливать причинно-следственные связи; строить рассуждения; интерпретиро</w:t>
              <w:softHyphen/>
              <w:t>вать информацию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говариваться о распределении функций и ролей в совместной деятельности; строить понятные для партнё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; 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, нерасто</w:t>
              <w:softHyphen/>
              <w:t>чительного, здоровьесбере-гающего пове</w:t>
              <w:softHyphen/>
              <w:t>дения; осозна</w:t>
              <w:softHyphen/>
              <w:t>ние ответствен</w:t>
              <w:softHyphen/>
              <w:t>ности человека за общее благо</w:t>
              <w:softHyphen/>
              <w:t>получ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лесных обитателей по звукам, которые они издают; передавать голосом звуки лес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(с опорой на рисунок учебника), почему в лесу нужно соблюдать тиши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паре: устанавливать</w:t>
            </w:r>
            <w:r>
              <w:rPr>
                <w:sz w:val="18"/>
                <w:szCs w:val="18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ё поведение в лесу и поведение других людей на основании чтения (прослушива</w:t>
              <w:softHyphen/>
              <w:t>ния) рассказов из книги «Великан на поляне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оведения в природ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-  ½ практ.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м мы спим ночью?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мы спим для того, что</w:t>
              <w:softHyphen/>
              <w:t>бы отдохнуть и на</w:t>
              <w:softHyphen/>
              <w:t xml:space="preserve">браться си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ра</w:t>
              <w:softHyphen/>
              <w:t>вильно вести себя пе</w:t>
              <w:softHyphen/>
              <w:t>ред сном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закрепят правила сохранения и укрепления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тивные: адекватно исполь</w:t>
              <w:softHyphen/>
              <w:t>зовать речь для планирования и ре</w:t>
              <w:softHyphen/>
              <w:t>гуляции своей деятельности; выде</w:t>
              <w:softHyphen/>
              <w:t>лять и формулировать то, что уже усвоено и что еще нужно усвоить, определять качество и уровень ус</w:t>
              <w:softHyphen/>
              <w:t>воения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авить и форму</w:t>
              <w:softHyphen/>
              <w:t xml:space="preserve">лировать проблемы; устанавливать аналогии; строить рассуждения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координиро</w:t>
              <w:softHyphen/>
              <w:t>вать и принимать различные пози</w:t>
              <w:softHyphen/>
              <w:t>ции во взаимодействии, адекватно оценивать собственное поведение и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доровьесбе-регающее по</w:t>
              <w:softHyphen/>
              <w:t>ведение, уста</w:t>
              <w:softHyphen/>
              <w:t>новка на здо</w:t>
              <w:softHyphen/>
              <w:t>ровый образ жизн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bCs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 о значении сна в жизни челове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о правилах подготовки ко сну, использовать для выполнения задания цветные фишки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взаи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своей подготовки ко с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на основе наблюдений) о сне животных;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нформацию о животных, которые ночью не спят, содержащуюся в книге «Зелёные страницы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рисункам профессии людей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х работ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нужно есть много овощей и фруктов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овощей и фруктов надо есть как можно больше, потому что в них много витамин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ри</w:t>
              <w:softHyphen/>
              <w:t>водить примеры овощей и фруктов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правила мы</w:t>
              <w:softHyphen/>
              <w:t>тья фруктов и овощей перед е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двосхищать ре</w:t>
              <w:softHyphen/>
              <w:t xml:space="preserve">зультат (последствия правильного и неправильного питания), различать способ и результат действия (забота о здоровом образе жизни)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выбирать наибо</w:t>
              <w:softHyphen/>
              <w:t>лее эффективные способы решения задач; классифицировать по задан</w:t>
              <w:softHyphen/>
              <w:t>ным критериям (отличие овоща от фрукта; внешние и внутренние от</w:t>
              <w:softHyphen/>
              <w:t xml:space="preserve">личия здорового и больного человека)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говариваться о распределении функций и ролей в совместной деятельности; адекват</w:t>
              <w:softHyphen/>
              <w:t>но оценивать собственное поведение и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амостоятель</w:t>
              <w:softHyphen/>
              <w:t>ность и личная ответственность за свои поступ</w:t>
              <w:softHyphen/>
              <w:t>ки, установка на здоровый образ жизни; 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овощи и фрукты; </w:t>
            </w: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их с использованием цветных фишек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группе: находить</w:t>
            </w:r>
            <w:r>
              <w:rPr>
                <w:sz w:val="18"/>
                <w:szCs w:val="18"/>
              </w:rPr>
              <w:t xml:space="preserve"> в учебнике информацию о витаминах в соответствии с заданием;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оль витаминов А, В и С в жизнедеятельности организм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гигиены при употреблении овощей и фрук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ак правильно чистить зубы. ОБЖ ПРАВИЛА ЛИЧНОЙ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чистить зубы и мыть руки необходимо для здоровья, что чистить зубы нужно два раза в день - утром и вече</w:t>
              <w:softHyphen/>
              <w:t>ром, а мыть руки - пе</w:t>
              <w:softHyphen/>
              <w:t>ред едой, после посе</w:t>
              <w:softHyphen/>
              <w:t xml:space="preserve">щения туалета, после игры с животными и в других случаях, когда руки пачкаются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равильно чистить зу</w:t>
              <w:softHyphen/>
              <w:t xml:space="preserve">бы и мыть руки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закрепят пра</w:t>
              <w:softHyphen/>
              <w:t>вила сохранения и ук</w:t>
              <w:softHyphen/>
              <w:t>репления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вносить необходи</w:t>
              <w:softHyphen/>
              <w:t>мые коррективы в действие после его завершения на основе его оценки и учёта сделанных ошибок, (правила здорового образа жизни); адекватно воспринимать предложения учите</w:t>
              <w:softHyphen/>
              <w:t>лей, товарищей, родителей и других людей по исправлению допущенных ошиб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сознанно и про</w:t>
              <w:softHyphen/>
              <w:t>извольно строить сообщения в устной форме, грамотно строить рассужде</w:t>
              <w:softHyphen/>
              <w:t>ния; обобщать полученную инфор</w:t>
              <w:softHyphen/>
              <w:t>мацию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доровьесбе-регающее по</w:t>
              <w:softHyphen/>
              <w:t>ведение, уста</w:t>
              <w:softHyphen/>
              <w:t>новка на здо</w:t>
              <w:softHyphen/>
              <w:t>ровый образ жизн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необходимость чистки зубов и мытья ру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предложенных нужные предметы гигиены,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назнач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, в каких случаях следует мыть ру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bCs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иёмы чистки зубов и мытья ру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>, что зубная щётка и полотенце у каждого человека должны быть личны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основные правила гигиен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гигиен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613660</wp:posOffset>
                      </wp:positionV>
                      <wp:extent cx="90805" cy="23729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3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4920 h 1345320"/>
                                  <a:gd name="textAreaBottom" fmla="*/ 1310400 h 134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.5pt;margin-top:205.8pt;width:7.1pt;height:18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м нам телефон и телевизор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объ</w:t>
              <w:softHyphen/>
              <w:t xml:space="preserve">яснять назначение телефона и телевизор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по внешнего ви</w:t>
              <w:softHyphen/>
              <w:t xml:space="preserve">ду основные группы телефонов и телевизоров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запомнить, что детям запрещено разбирать и самостоятельно ремонтировать телефон и телеви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использовать уста</w:t>
              <w:softHyphen/>
              <w:t>новленные правил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контролировать и оценивать процесс и результат дея</w:t>
              <w:softHyphen/>
              <w:t>тельности; использовать знаково-символические средства, в том числе модели и схемы (устройство автомо</w:t>
              <w:softHyphen/>
              <w:t>биля) для решения задач; классифи</w:t>
              <w:softHyphen/>
              <w:t xml:space="preserve">цировать по заданным критериям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амостоятель</w:t>
              <w:softHyphen/>
              <w:t>ность и личная ответственность за свои поступки, установка на здоровый образ жизни, мотивация учебной дея</w:t>
              <w:softHyphen/>
              <w:t>тельности (учебно-познаватель</w:t>
              <w:softHyphen/>
              <w:t>на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средства связи и средства массовой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с опорой на фотографии в учебнике) о видах телефон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начение радиоприёмника, телевизора, газет и журнал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сравнивать</w:t>
            </w:r>
            <w:r>
              <w:rPr>
                <w:sz w:val="18"/>
                <w:szCs w:val="18"/>
              </w:rPr>
              <w:t xml:space="preserve"> старинные и современные предметы (телефоны, телевизоры, радиоприёмники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значение Интерне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 вызова экстренной помощи по телефо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м нужны автомобили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объ</w:t>
              <w:softHyphen/>
              <w:t>яснять назначение авто</w:t>
              <w:softHyphen/>
              <w:t>мобилей; узнают о на</w:t>
              <w:softHyphen/>
              <w:t xml:space="preserve">значении ремня безопасности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по внешнего ви</w:t>
              <w:softHyphen/>
              <w:t xml:space="preserve">ду основные группы автомобилей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запомнить, что детям запрещено ездить на переднем сиденье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использовать уста</w:t>
              <w:softHyphen/>
              <w:t xml:space="preserve">новленные правила (план описания транспортного средства) в контроле способа решения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контролировать и оценивать процесс и результат дея</w:t>
              <w:softHyphen/>
              <w:t>тельности; использовать знаково-символические средства, в том числе модели и схемы (устройство автомо</w:t>
              <w:softHyphen/>
              <w:t>биля) для решения задач; классифи</w:t>
              <w:softHyphen/>
              <w:t xml:space="preserve">цировать по заданным критериям (назначение транспортного средства)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амостоятель</w:t>
              <w:softHyphen/>
              <w:t>ность и личная ответственность за свои поступки, установка на здоровый образ жизни, мотивация учебной дея</w:t>
              <w:softHyphen/>
              <w:t>тельности (учебно-познаватель</w:t>
              <w:softHyphen/>
              <w:t>на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ав-томобили и объяснять их назнач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bCs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стройством автомобиля,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—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-ленную в учебнике инфор-мацию для выполнения зад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к.выпадает на праздничны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м нужны поезда?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 разли</w:t>
              <w:softHyphen/>
              <w:t>чия (по назначению) между товарным поез</w:t>
              <w:softHyphen/>
              <w:t>дом, электричкой, пас</w:t>
              <w:softHyphen/>
              <w:t xml:space="preserve">сажирским поездом дальнего следования и поездом метр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со</w:t>
              <w:softHyphen/>
              <w:t>блюдать правила пове</w:t>
              <w:softHyphen/>
              <w:t>дения вблизи железной дорог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 (со</w:t>
              <w:softHyphen/>
              <w:t>ставление плана-описания железно</w:t>
              <w:softHyphen/>
              <w:t>дорожного транспорта), предвосхи</w:t>
              <w:softHyphen/>
              <w:t>щать результат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поезда в зависимости от их назнач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об устройстве железной дороги, </w:t>
            </w:r>
            <w:r>
              <w:rPr>
                <w:b/>
                <w:bCs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контрол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информацию учебника для выполнения задания, сравнивать старинные и современные поез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№9</w:t>
            </w:r>
          </w:p>
        </w:tc>
      </w:tr>
      <w:tr>
        <w:trPr>
          <w:trHeight w:val="6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3180</wp:posOffset>
                      </wp:positionV>
                      <wp:extent cx="92710" cy="40582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40582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19080 w 52560"/>
                                  <a:gd name="textAreaTop" fmla="*/ 59760 h 2300760"/>
                                  <a:gd name="textAreaBottom" fmla="*/ 2241000 h 230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3.4pt;width:7.25pt;height:319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highlight w:val="yellow"/>
              </w:rPr>
              <w:t>08.0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.к.выпадает на праздничны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м строят самолеты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знакомятся с основными группами судов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по внешнему виду основные группы судов; приводить при</w:t>
              <w:softHyphen/>
              <w:t>меры спасательных средств на корабле; нау</w:t>
              <w:softHyphen/>
              <w:t xml:space="preserve">чатся объяснять, зачем строят корабли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познакомятся с устройством самолё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клас</w:t>
              <w:softHyphen/>
              <w:t>сифицировать самолеты по их назначению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уметь исполь</w:t>
              <w:softHyphen/>
              <w:t>зовать приобретённы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уществлять ито</w:t>
              <w:softHyphen/>
              <w:t>говый и пошаговый контроль по результату, устанавливать соот</w:t>
              <w:softHyphen/>
              <w:t>ветствие полученного результата поставленной цели (назначение корабл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станавливать причинно-следственные связи; строить рассуждения; обобщать полученную на уроке информа</w:t>
              <w:softHyphen/>
              <w:t>цию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авить вопросы, обращаться за помощь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образовывать практическую задачу в познава</w:t>
              <w:softHyphen/>
              <w:t>тельную (составление рассказа «Аэропорт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авить и формули</w:t>
              <w:softHyphen/>
              <w:t>ровать проблемы; классифицировать по заданным критериям назначение самолётов); устанавли</w:t>
              <w:softHyphen/>
              <w:t>вать аналогии, причинно-следствен</w:t>
              <w:softHyphen/>
              <w:t>ные связи; вносить необходимые коррективы в действие после его за</w:t>
              <w:softHyphen/>
              <w:t xml:space="preserve">вершения на основе его оценки и учёта сделанных ошибок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задавать во</w:t>
              <w:softHyphen/>
              <w:t>просы; строить понятные для парт</w:t>
              <w:softHyphen/>
              <w:t>нёра высказывания,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Целостный, социально ориентирован</w:t>
              <w:softHyphen/>
              <w:t>ный взгляд на мир, началь</w:t>
              <w:softHyphen/>
              <w:t>ные навыки адаптации в динамично изменяющемся мир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стойчивое следование в поведении со</w:t>
              <w:softHyphen/>
              <w:t>циальным нор</w:t>
              <w:softHyphen/>
              <w:t>мам, самооцен</w:t>
              <w:softHyphen/>
              <w:t>ка на основе критериев успешности учебной дея</w:t>
              <w:softHyphen/>
              <w:t>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корабли в зависимости от их назнач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впечатлениях от плавания на корабл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bCs/>
                <w:sz w:val="18"/>
                <w:szCs w:val="18"/>
              </w:rPr>
              <w:t>знакомить-ся</w:t>
            </w:r>
            <w:r>
              <w:rPr>
                <w:sz w:val="18"/>
                <w:szCs w:val="18"/>
              </w:rPr>
              <w:t xml:space="preserve"> с устройством корабля,</w:t>
            </w:r>
            <w:r>
              <w:rPr>
                <w:b/>
                <w:bCs/>
                <w:sz w:val="18"/>
                <w:szCs w:val="18"/>
              </w:rPr>
              <w:t xml:space="preserve"> проводить</w:t>
            </w:r>
            <w:r>
              <w:rPr>
                <w:sz w:val="18"/>
                <w:szCs w:val="18"/>
              </w:rPr>
              <w:t>самопроверку и взаи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амолёты в зависимости от их назнач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впечатлениях от полёта на самолёт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bCs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стройством самолёта,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 и взаи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a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в автомобиле 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 ПД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ния: усвоят почему нужно соблюдать правила поведения в автомобиле и поез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со</w:t>
              <w:softHyphen/>
              <w:t>блюдать правила пове</w:t>
              <w:softHyphen/>
              <w:t>дения в автомобиле и поезд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общать</w:t>
            </w:r>
            <w:r>
              <w:rPr>
                <w:sz w:val="18"/>
                <w:szCs w:val="18"/>
              </w:rPr>
              <w:t xml:space="preserve"> сведения о транспорте, полученные на предыдущих урок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соблюдения правил безопасности в транспорт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группе: знакомиться</w:t>
            </w:r>
            <w:r>
              <w:rPr>
                <w:sz w:val="18"/>
                <w:szCs w:val="18"/>
              </w:rPr>
              <w:t xml:space="preserve"> с правилами безопасности в автомобиле, поезде и на железной дороге;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равилах безопасности в автобусе, троллейбусе, трамва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правила безопасности в транспорте и действия в опасной ситу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я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м люди осваивают космос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ния: усвоят почему нужно соблюдать правила поведения в самолете и на кораб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со</w:t>
              <w:softHyphen/>
              <w:t>блюдать правила пове</w:t>
              <w:softHyphen/>
              <w:t>дения в самолете и на корабл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запомнят, что первым космонавтом был Юрий Алексеевич Гагарин; усвоят, что космонавты летают в космос для проведения научных исследований. </w:t>
            </w: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естественный и искусственные спут</w:t>
              <w:softHyphen/>
              <w:t xml:space="preserve">ники Земли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уметь рабо</w:t>
              <w:softHyphen/>
              <w:t>тать в групп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тавить новые учеб</w:t>
              <w:softHyphen/>
              <w:t>ные задачи в сотрудничестве с учителем, стабилизировать эмо</w:t>
              <w:softHyphen/>
              <w:t>циональное состояние для решения различных задач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авить и форму</w:t>
              <w:softHyphen/>
              <w:t>лировать проблемы, связанные с темой урока; устанавливать при</w:t>
              <w:softHyphen/>
              <w:t xml:space="preserve">чинно-следственные связи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общую цель и пути ее достижения;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группе: знакомиться</w:t>
            </w:r>
            <w:r>
              <w:rPr>
                <w:sz w:val="18"/>
                <w:szCs w:val="18"/>
              </w:rPr>
              <w:t xml:space="preserve"> с правилами безопасности и спасательными средствами на корабле и в самолёт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правила безопасности на водном и воздушном транспорте и действия в опасной ситу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 «Полёт в космос»; 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№5</w:t>
            </w:r>
          </w:p>
        </w:tc>
      </w:tr>
      <w:tr>
        <w:trPr>
          <w:trHeight w:val="39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мы часто слышим слово «экология»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усвоят, что экология - это наука, которая учит нас бе</w:t>
              <w:softHyphen/>
              <w:t>режно относиться к окружающему миру, к Земле; запомнить, что 22 апреля отмечает</w:t>
              <w:softHyphen/>
              <w:t xml:space="preserve">ся День Земл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повторят пра</w:t>
              <w:softHyphen/>
              <w:t>вила поведения на при</w:t>
              <w:softHyphen/>
              <w:t>род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уметь рабо</w:t>
              <w:softHyphen/>
              <w:t>тать в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еобразовывать практическую задачу в познаватель</w:t>
              <w:softHyphen/>
              <w:t>ную (способы сохранения окружа</w:t>
              <w:softHyphen/>
              <w:t>ющей природы); ставить новые учеб</w:t>
              <w:softHyphen/>
              <w:t>ные задачи в сотрудничестве с учи</w:t>
              <w:softHyphen/>
              <w:t>телем (поведение и деятельность людей с точки зрения их экологи</w:t>
              <w:softHyphen/>
              <w:t xml:space="preserve">ческой допустимости). </w:t>
            </w: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знаково-символические средства, в том числе модели и схем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ля решения задач (плакаты эколо</w:t>
              <w:softHyphen/>
              <w:t>гической направленности); осознан</w:t>
              <w:softHyphen/>
              <w:t>но и произвольно строить сообще</w:t>
              <w:softHyphen/>
              <w:t xml:space="preserve">ния в устной форме; устанавливать причинно-следственные связи. </w:t>
            </w:r>
            <w:r>
              <w:rPr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</w:t>
              <w:softHyphen/>
              <w:t>щее благопо</w:t>
              <w:softHyphen/>
              <w:t>луч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bCs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тексте учебника ответы на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взаимосвязей между человеком и природо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поступки по отношению к природе и рассказывать о ни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конкурсе рисунков на тему «Чудесный мир природы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,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-  ½ тестов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обобщат полу</w:t>
              <w:softHyphen/>
              <w:t xml:space="preserve">ченные за год знания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: </w:t>
            </w:r>
            <w:r>
              <w:rPr>
                <w:color w:val="000000"/>
                <w:sz w:val="18"/>
                <w:szCs w:val="18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: </w:t>
            </w:r>
            <w:r>
              <w:rPr>
                <w:color w:val="000000"/>
                <w:sz w:val="18"/>
                <w:szCs w:val="18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: </w:t>
            </w:r>
            <w:r>
              <w:rPr>
                <w:color w:val="000000"/>
                <w:sz w:val="18"/>
                <w:szCs w:val="18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bCs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СОГЛАСОВАНО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 xml:space="preserve">                    </w:t>
      </w:r>
      <w:r>
        <w:rPr/>
        <w:t>Протокол заседания                                                                                                      Протокол заседания</w:t>
      </w:r>
    </w:p>
    <w:p>
      <w:pPr>
        <w:pStyle w:val="Normal"/>
        <w:rPr/>
      </w:pPr>
      <w:r>
        <w:rPr/>
        <w:t xml:space="preserve">                    </w:t>
      </w:r>
      <w:r>
        <w:rPr/>
        <w:t>ШМО учителей             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/>
        <w:t xml:space="preserve">                    </w:t>
      </w:r>
      <w:r>
        <w:rPr/>
        <w:t>начальных классов                                                                                                        от 29.08.2019года №1</w:t>
      </w:r>
    </w:p>
    <w:p>
      <w:pPr>
        <w:pStyle w:val="Normal"/>
        <w:rPr/>
      </w:pPr>
      <w:r>
        <w:rPr/>
        <w:t xml:space="preserve">                    </w:t>
      </w:r>
      <w:r>
        <w:rPr/>
        <w:t>МБОУ ТСОШ №3                                                                                                         Зам. директора по УВР</w:t>
      </w:r>
    </w:p>
    <w:p>
      <w:pPr>
        <w:pStyle w:val="Normal"/>
        <w:rPr/>
      </w:pPr>
      <w:r>
        <w:rPr/>
        <w:t xml:space="preserve">                    </w:t>
      </w:r>
      <w:r>
        <w:rPr/>
        <w:t>от 28.08.2019 года №1                                                                                                   _________Н.Ю. Сизова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ь ШМО</w:t>
      </w:r>
    </w:p>
    <w:p>
      <w:pPr>
        <w:pStyle w:val="Normal"/>
        <w:rPr/>
      </w:pPr>
      <w:r>
        <w:rPr/>
        <w:t xml:space="preserve">                     </w:t>
      </w:r>
      <w:r>
        <w:rPr/>
        <w:t>_________Г.А.Войн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учебного предмета «Окружающий мир» для 1 класса составлена на основе Федерального государственного образовательного стандарта начального общего образования (утверждён приказом Министерства образования и науки РФ от 06.10.09 № 373), Примерной образовательной программы   начального 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автора А.А.Плешакова «Окружающий мир 1 – 4  классы» методического комплекта «Школа России». М.: Просвещение 2011г. и основной образовательной программы школ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Задачи</w:t>
      </w:r>
      <w:r>
        <w:rPr>
          <w:b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Обучаю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обучаю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обучающихся, к которым относятся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обучаю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курса  в учебном плане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«Окружающий мир» как учебный предмет относится к предметам учебной деятельности федерального компонента учебного плана образовательной области «Естествознание».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В базисном учебном плане на изучение предмета «Окружающий мир» в 1 классе выделено 2 обязательных часа федерального компонента, т.е. 2 часа в неделю, 66 часов в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ценностных ориентиров  содержания учебного предмет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рода как одна из важнейших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 здоровой и гармоничной жизни человека и общества;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льтура как процесс и результат человеческой жизнедеятельности во всём многообразии её форм;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ловечество как многообразие народов, культур, религий;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ждународное сотрудничество как основа мира на Земле;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;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</w:rPr>
        <w:t>жизнеспособности российского общества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труд и творчество как отличительные черты духовно и нравственно развитой личности;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доровый образ жизни в единстве составляющих: здоровье физическое, психическое, духовно – и социально – нравственное;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равственный выбор и ответственность человека в отношении к природе, историко– культурному наследию, к самому себе и окружающим людям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ичностны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ирование уважительного отношения к иному мнению, истории икультуре других народов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владение начальными навыками адаптации в динамично изменяющемся и развивающемся мир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ирование эстетических потребностей, ценностей и чувств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витие эстетических чувств, доброжелательности и эмоционально – 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Метапредметные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способов решения проблем творческого и поискового характера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начальных форм познавательной и личностной рефлексии; формации для создания моделей изучаемых объектов и процессов, схем решения учебных и практических задач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спользование различных способов поиска, сбора, обработки, анализа, организации и   интерпретации информации в соответствии с коммуникативными и познавательными      зада</w:t>
      </w:r>
      <w:r>
        <w:rPr>
          <w:rFonts w:cs="Times New Roman" w:ascii="Times New Roman" w:hAnsi="Times New Roman"/>
          <w:bCs/>
          <w:sz w:val="20"/>
          <w:szCs w:val="20"/>
        </w:rPr>
        <w:t>чами и технологиями учебного предмета «Окружающий мир»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я к известным понятиям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ение работать в материальной и информационной среде начального общего образования ( втом числе с учебными моделями) в соответствии с содержанием предмета «Окружающий мир»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е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выков устанавливать и выявлять причинно – следственные связи в окружающем мир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содержательные линии предмета «Окружающий мир» представлены в программе блоками «Человек и природа», «Человек и общество», «Правила безопасной жизн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1 классе еще не выделяются и не структурируются в самостоятельные разделы программы те или иные предметные области действительности. Ребёнок в этом возрасте – первооткрыватель мира, и его интересует всё. Целостный образ окружающего формируется через «мозаику» его компонентов в процессе поиска ответов на детские вопросы: что? кто? как? когда? почему? зачем? и др. Первоклассники учатся задавать вопросы об окружающем мире и искать в доступной форме ответы на ни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ый круг вопросов, сгруппированных в теме </w:t>
      </w:r>
      <w:r>
        <w:rPr>
          <w:rFonts w:cs="Arial" w:ascii="Arial" w:hAnsi="Arial"/>
          <w:b/>
          <w:sz w:val="20"/>
          <w:szCs w:val="20"/>
        </w:rPr>
        <w:t>«Что и кто?»</w:t>
      </w:r>
      <w:r>
        <w:rPr>
          <w:sz w:val="20"/>
          <w:szCs w:val="20"/>
        </w:rPr>
        <w:t xml:space="preserve">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торой круг вопросов (тема </w:t>
      </w:r>
      <w:r>
        <w:rPr>
          <w:rFonts w:cs="Arial" w:ascii="Arial" w:hAnsi="Arial"/>
          <w:b/>
          <w:sz w:val="20"/>
          <w:szCs w:val="20"/>
        </w:rPr>
        <w:t>«Как, откуда и куда?»</w:t>
      </w:r>
      <w:r>
        <w:rPr>
          <w:sz w:val="20"/>
          <w:szCs w:val="20"/>
        </w:rPr>
        <w:t xml:space="preserve">) - это познание учащимися различных процессов, явлений окружающего мира, как естественных, так и связанных с деятельностью люд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ретий круг вопросов (тема </w:t>
      </w:r>
      <w:r>
        <w:rPr>
          <w:rFonts w:cs="Arial" w:ascii="Arial" w:hAnsi="Arial"/>
          <w:b/>
          <w:sz w:val="20"/>
          <w:szCs w:val="20"/>
        </w:rPr>
        <w:t>«Где и когда?»</w:t>
      </w:r>
      <w:r>
        <w:rPr>
          <w:sz w:val="20"/>
          <w:szCs w:val="20"/>
        </w:rPr>
        <w:t xml:space="preserve">) развивает представления детей о пространстве и времен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Четвертый (тема </w:t>
      </w:r>
      <w:r>
        <w:rPr>
          <w:rFonts w:cs="Arial" w:ascii="Arial" w:hAnsi="Arial"/>
          <w:b/>
          <w:sz w:val="20"/>
          <w:szCs w:val="20"/>
        </w:rPr>
        <w:t>«Почему и зачем?»</w:t>
      </w:r>
      <w:r>
        <w:rPr>
          <w:sz w:val="20"/>
          <w:szCs w:val="20"/>
        </w:rPr>
        <w:t>) - 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 Продвигаясь в освоении курса от темы к теме, учащиеся вновь и вновь возвращаются к основным предметным областям, постоянно расширяя и углубляя свои знания о них, рассматривая их с новой точки зр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 (1 ч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 вокруг нас, его многообразие. Учимся задавать вопросы об окружающем мир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и кто? (20 ч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ди</w:t>
        <w:softHyphen/>
        <w:t>на — эта наша страна Россия и наша малая роди</w:t>
        <w:softHyphen/>
        <w:t xml:space="preserve">на. Первоначальные сведения о народах России, её столице, о своей малой родине. </w:t>
      </w:r>
      <w:r>
        <w:rPr>
          <w:bCs/>
          <w:sz w:val="20"/>
          <w:szCs w:val="20"/>
        </w:rPr>
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осква — столица России. Достопримечательно</w:t>
        <w:softHyphen/>
        <w:t>сти Москвы. Жизнь москвичей — наших сверст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невное и ночное небо. Солнце и его форма. Звёзды и созвездия. Созвездие Большой Медве</w:t>
        <w:softHyphen/>
        <w:t>диц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амни как природные объекты, разнообразие их признаков. Представление о значении камней в жизни людей. Распознавание кам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Части растения (корень, стебель, листья, цветок, плод, семя). Представление о соцветиях. Наиболее распространённые комнатные расте</w:t>
        <w:softHyphen/>
        <w:t>ния. Распознавание комнатных растений в классе.  Наиболее распространённые растения цветника, цветущие осенью. Распознавание рас</w:t>
        <w:softHyphen/>
        <w:t>тений цветник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ревья возле школы. Листья деревьев, разно</w:t>
        <w:softHyphen/>
        <w:t>образие их формы и осенней окраски. Распозна</w:t>
        <w:softHyphen/>
        <w:t>вание деревьев по листьям. Лиственные и хвойные деревья. Ель и со</w:t>
        <w:softHyphen/>
        <w:t>сна — хвойные деревья. Хвоинки — видоизме</w:t>
        <w:softHyphen/>
        <w:t>нённые листья. Распознавание хвойных деревь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екомые как группа животных. Главный при</w:t>
        <w:softHyphen/>
        <w:t>знак насекомых — шесть ног. Разнообразие на</w:t>
        <w:softHyphen/>
        <w:t>секомых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ыбы — водные животные, тело которых покрыто чешуёй. Морские и речные рыб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комство с птицами как одной из групп жи</w:t>
        <w:softHyphen/>
        <w:t>вотных. Перья — главный признак птиц. Перво</w:t>
        <w:softHyphen/>
        <w:t>начальное знакомство со строением пера птиц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нешнее строение и разнообразие зверей. Ос</w:t>
        <w:softHyphen/>
        <w:t>новные признаки зверей: шерсть, выкармлива</w:t>
        <w:softHyphen/>
        <w:t>ние детёнышей молоком. Связь строения тела зверя с его образом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истематизация представлений детей о предме</w:t>
        <w:softHyphen/>
        <w:t xml:space="preserve">тах домашнего обихода. Группировка предметов по их назначению. 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Знакомство с компьютером, его назначением и составными частями. Роль компьютера в совре</w:t>
        <w:softHyphen/>
        <w:t>менной жизни. Правила безопасного обращения с ним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воначальное знакомство с потенциально опасными окружающими предметами и транс</w:t>
        <w:softHyphen/>
        <w:t>портом. Элементарные правила дорожного дви</w:t>
        <w:softHyphen/>
        <w:t>ж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Первоначальные сведения о форме Земли и её движении вокруг Солнца и своей оси. Гло</w:t>
        <w:softHyphen/>
        <w:t>бус — модель Земли.</w:t>
      </w:r>
    </w:p>
    <w:p>
      <w:pPr>
        <w:pStyle w:val="Normal"/>
        <w:rPr/>
      </w:pPr>
      <w:r>
        <w:rPr>
          <w:bCs/>
          <w:i/>
          <w:sz w:val="20"/>
          <w:szCs w:val="20"/>
          <w:u w:val="single"/>
        </w:rPr>
        <w:t xml:space="preserve">Экскурсии: </w:t>
      </w:r>
      <w:r>
        <w:rPr>
          <w:i/>
          <w:sz w:val="20"/>
          <w:szCs w:val="20"/>
        </w:rPr>
        <w:t>«Наблюдаем за небом», .«Деревья возле школы», экскурсия в кабинет информатики.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актические работы:</w:t>
      </w:r>
      <w:r>
        <w:rPr>
          <w:i/>
          <w:sz w:val="20"/>
          <w:szCs w:val="20"/>
        </w:rPr>
        <w:t xml:space="preserve"> «Определяем камни», «Изучаем части растений», «Определяем комнатные растения»,  «Определяем растения клумбы», «Определяем деревья по листьям»,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«Определяем хвойные растения», «Исследуем перья птиц», «Исследуем шерсть зверей».</w:t>
      </w:r>
    </w:p>
    <w:p>
      <w:pPr>
        <w:pStyle w:val="Normal"/>
        <w:rPr/>
      </w:pPr>
      <w:r>
        <w:rPr>
          <w:bCs/>
          <w:i/>
          <w:sz w:val="20"/>
          <w:szCs w:val="20"/>
          <w:u w:val="single"/>
        </w:rPr>
        <w:t>Проекты:</w:t>
      </w:r>
      <w:r>
        <w:rPr>
          <w:i/>
          <w:sz w:val="20"/>
          <w:szCs w:val="20"/>
        </w:rPr>
        <w:t xml:space="preserve"> «Моя малая Родина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, откуда и куда? (12 ч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</w:t>
        <w:softHyphen/>
        <w:t>мья — это самые близкие люди. Что объединяет членов семьи. Имена, отчества и фамилии чле</w:t>
        <w:softHyphen/>
        <w:t xml:space="preserve">нов семьи. Жизнь семьи. 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Значение воды в доме. Путь воды от природных источников до жилища людей. Значение очист</w:t>
        <w:softHyphen/>
        <w:t>ных сооружений для предотвращения загрязне</w:t>
        <w:softHyphen/>
        <w:t>ния природных вод. Опасность использования загрязнённой воды. Очистка загрязнённой воды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Разнообразие почтовых отправлений и средств доставки корреспонденции. Значение почтовой связи для общества. Знакомство с работой по</w:t>
        <w:softHyphen/>
        <w:t>чты. Современные средства коммуникации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Расширение и уточнение представлений детей о реках и морях, о движении воды от истока реки до моря, о пресной и морской воде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Снег и лёд. Исследование свойств снега и льда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Растение как живой организм. Представление о жизненном цикле растения. Условия, необхо</w:t>
        <w:softHyphen/>
        <w:t>димые для жизни растений. Уход за комнатными растениями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Животные как живые организмы. Представление о жизненном цикле животных. Условия, необхо</w:t>
        <w:softHyphen/>
        <w:t>димые для жизни животных. Уход за животными живого уголка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сточники мусора в быту. Необходимость со</w:t>
        <w:softHyphen/>
        <w:t>блюдения чистоты в доме, городе, природном окружении. Раздельный сбор мусо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сточники загрязнения нашей планеты и спосо</w:t>
        <w:softHyphen/>
        <w:t>бы защиты её от загрязнений. Распространение загрязнений в окружающей среде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u w:val="single"/>
        </w:rPr>
        <w:t>Экскурсии: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Экскурсия на почту.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актические работы:</w:t>
      </w:r>
      <w:r>
        <w:rPr>
          <w:bCs/>
          <w:i/>
          <w:sz w:val="20"/>
          <w:szCs w:val="20"/>
        </w:rPr>
        <w:t xml:space="preserve"> «Выполняем опыты с водой», «Собираем электрическую цепь», «Готовим «морскую» воду», «Выполняем опыты со снегом и льдом», «Учимся ухаживать за комнатными растениями», «Учимся ухаживать за животными живого уголка», «Учимся мастерить кормушки и подкармливать птиц», «Учимся сортировать мусор», «Исследуем снежки и снеговую воду»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u w:val="single"/>
        </w:rPr>
        <w:t>Проекты: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«Моя семья»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де и когда? (11 ч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ло</w:t>
        <w:softHyphen/>
        <w:t>вия интересной и успешной учебы: хорошее оснащение классного помещения, дружный кол</w:t>
        <w:softHyphen/>
        <w:t xml:space="preserve">лектив класса, взаимопомощь одноклассников, доверительные отношения с учителем. 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Время и его течение. Прошлое, настоящее и бу</w:t>
        <w:softHyphen/>
        <w:t>дущее. Последовательность дней недели. Последовательность смены времён года и меся</w:t>
        <w:softHyphen/>
        <w:t>цев в нём. Названия осенних, зимних, весенних и летних месяцев. Зависимость природных явле</w:t>
        <w:softHyphen/>
        <w:t>ний от смены времён года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Холодные районы Земли: Северный Ледовитый океан и Антарктида. Животный мир холодных районов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Жаркие районы Земли: саванна и тропический лес. Животный мир жарких районов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Зимующие и перелётные птицы. Места зимовок перелётных птиц. Исследование учёными марш</w:t>
        <w:softHyphen/>
        <w:t>рутов перелёта птиц. Причины, заставляющие птиц улетать на зиму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стория появления одежды и развития моды. За</w:t>
        <w:softHyphen/>
        <w:t>висимость типа одежды от погодных условий, национальных традиций и её назначения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стория появления и усовершенствования вело</w:t>
        <w:softHyphen/>
        <w:t>сипеда. Устройство велосипеда, разнообразие со</w:t>
        <w:softHyphen/>
        <w:t>временных моделей. Правила дорож</w:t>
        <w:softHyphen/>
        <w:t>ного движения и безопасности при езде на вело</w:t>
        <w:softHyphen/>
        <w:t>сипед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Отличие жизни взрослого человека от жизни ре</w:t>
        <w:softHyphen/>
        <w:t>бёнка. Необходимость выбора профессии, целе</w:t>
        <w:softHyphen/>
        <w:t>вых установок на будущее. Ответственность че</w:t>
        <w:softHyphen/>
        <w:t>ловека за состояние окружающего мир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u w:val="single"/>
        </w:rPr>
        <w:t>Практические работы:</w:t>
      </w:r>
      <w:r>
        <w:rPr>
          <w:bCs/>
          <w:i/>
          <w:sz w:val="20"/>
          <w:szCs w:val="20"/>
        </w:rPr>
        <w:t xml:space="preserve"> «Учимся работать с глобусом».</w:t>
      </w:r>
    </w:p>
    <w:p>
      <w:pPr>
        <w:pStyle w:val="Normal"/>
        <w:rPr/>
      </w:pPr>
      <w:r>
        <w:rPr>
          <w:bCs/>
          <w:i/>
          <w:sz w:val="20"/>
          <w:szCs w:val="20"/>
          <w:u w:val="single"/>
        </w:rPr>
        <w:t>Проекты: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«Мой класс и моя школа»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ему и зачем? (22 ч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лнце — ближайшая к Земле звезда. Форма, цвет, сравнительные размеры звёзд. Созвездие Льва. 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Луна — спутник Земли, её особенности. Измене</w:t>
        <w:softHyphen/>
        <w:t>ние внешнего вида Луны и его причины. Спосо</w:t>
        <w:softHyphen/>
        <w:t>бы изучения Луны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Причины возникновения дождя и ветра. Их зна</w:t>
        <w:softHyphen/>
        <w:t>чение для человека, растений и животных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Разнообразие звуков в окружающем мире. При</w:t>
        <w:softHyphen/>
        <w:t>чина возникновения и способ распространения звуков. Необходимость беречь уши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Радуга — украшение окружающего мира. Цвета радуги. Причины возникновения радуги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Взаимоотношения человека и его домашних пи</w:t>
        <w:softHyphen/>
        <w:t>томцев. Предметы ухода за до</w:t>
        <w:softHyphen/>
        <w:t>машними животными. Особенности ухода за кошкой и собакой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Разнообразие цветов и бабочек. Взаимосвязь цветов и бабочек. Необходимость сохранения природного окружения человека. Правила пове</w:t>
        <w:softHyphen/>
        <w:t>дения на лугу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Звуки леса, их разнообразие и красота. Необхо</w:t>
        <w:softHyphen/>
        <w:t>димость соблюдения тишины в лесу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Значение сна в жизни человека. Правила подго</w:t>
        <w:softHyphen/>
        <w:t>товки ко сну. Как спят животные. Работа человека в ночную смену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Овощи и фрукты, их разнообразие и значение в питании человека. Витамины. Правила гигие</w:t>
        <w:softHyphen/>
        <w:t>ны при употреблении овощей и фруктов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Важнейшие правила гигиены, необходимость их соблюдения. Освоение приёмов чистки зубов и мытья рук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Почта, телеграф, телефон — средства связи. 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Ра</w:t>
        <w:softHyphen/>
        <w:t>дио, телевидение, пресса — средства массовой информации. Интернет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Автомобили — наземный транспорт, их разно</w:t>
        <w:softHyphen/>
        <w:t>образие и назначение. Знакомство с устройством автомобиля. Электромобиль — автомобиль буду</w:t>
        <w:softHyphen/>
        <w:t>щего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Корабли — водный транспорт. Виды кора</w:t>
        <w:softHyphen/>
        <w:t>блей в зависимости от назначения. Устройство корабля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Самолёты — воздушный транспорт. Виды само</w:t>
        <w:softHyphen/>
        <w:t>лётов в зависимости от их назначения. Устройство самолёта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Правила безопасности в автомобиле, в поезде и на железной дороге, а также в других средствах транспорта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Правила безопасности на водном и воздушном транспорте. Спасательные средства на корабле и в самолёте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Систематизация сведений о космосе, получен</w:t>
        <w:softHyphen/>
        <w:t>ных в течение года. Освоение человеком космо</w:t>
        <w:softHyphen/>
        <w:t>са: цели полётов в космос, Ю.А. Гагарин — пер</w:t>
        <w:softHyphen/>
        <w:t>вый космонавт Земли, искусственные спутники Земли, космические научные ст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ервоначальное представление об экологии. Взаимосвязи между человеком и природой. День Земли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</w:t>
      </w:r>
      <w:r>
        <w:rPr>
          <w:spacing w:val="-4"/>
          <w:sz w:val="20"/>
          <w:szCs w:val="20"/>
        </w:rPr>
        <w:t xml:space="preserve">Как мы находили ответы на свои вопросы. Роль наблюдений, </w:t>
      </w:r>
      <w:r>
        <w:rPr>
          <w:spacing w:val="-6"/>
          <w:sz w:val="20"/>
          <w:szCs w:val="20"/>
        </w:rPr>
        <w:t>опытов, книг и других источников информации в познании окру</w:t>
        <w:softHyphen/>
      </w:r>
      <w:r>
        <w:rPr>
          <w:spacing w:val="-8"/>
          <w:sz w:val="20"/>
          <w:szCs w:val="20"/>
        </w:rPr>
        <w:t>жающего мир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Практические работы:</w:t>
      </w:r>
      <w:r>
        <w:rPr>
          <w:bCs/>
          <w:i/>
          <w:sz w:val="20"/>
          <w:szCs w:val="20"/>
        </w:rPr>
        <w:t xml:space="preserve"> «Изучаем возникновение звуков», «Учимся ухаживать за кошкой и собакой», «Учимся правильно мыть руки и чистить зубы».</w:t>
      </w:r>
    </w:p>
    <w:p>
      <w:pPr>
        <w:pStyle w:val="Normal"/>
        <w:rPr/>
      </w:pPr>
      <w:r>
        <w:rPr>
          <w:bCs/>
          <w:i/>
          <w:sz w:val="20"/>
          <w:szCs w:val="20"/>
          <w:u w:val="single"/>
        </w:rPr>
        <w:t>Проекты: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«Мои домашние питомцы»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чий компонент интегрируется на  6 уро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лигиоведческий компонент интегрируется на 3 уро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ОР используется на 15 урок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Ж интегрируется на 4 уроках</w:t>
      </w:r>
    </w:p>
    <w:p>
      <w:pPr>
        <w:pStyle w:val="Normal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о- методическое обеспеч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«Окружающий мир» 1 класс А.А.Плешаков, Москва,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«Просвещение», 2011 г с приложением на электрон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(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. Рабочая тетрадь по окружающему миру 1 класс  в 2-х частях А.А.Плешаков , Москва, Просвещение, 2012 г.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3. Тестовые задания 1 класс  А.А.Плешкаков, Москва, Просвещение, 2012 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 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ник рабочих программ «ШКОЛА РОССИИ» 1-4 классы Москва «Просвещение»2011;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чие программы. Окружающий мир. 1- 4 классы «Школа России» М.:    Просвещение, 2011г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бник 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«Окружающий мир» 1 класс,А.А.Плешаков .Москва,      «Просвещение», 2011 г с приложением на электрон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(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bidi="en-US"/>
        </w:rPr>
        <w:t>Рабочая тетрадь по окружающему миру 1 класс А.А.Плешаков , Москва, Просвещение, 2012 г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ешаков А.А. и др. Окружающий мир: Поурочные разработки. 1 кл. – М.:   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беспечение</w:t>
      </w:r>
    </w:p>
    <w:p>
      <w:pPr>
        <w:pStyle w:val="Normal"/>
        <w:rPr/>
      </w:pPr>
      <w:r>
        <w:rPr/>
        <w:t>Печатные пособия</w:t>
      </w:r>
    </w:p>
    <w:p>
      <w:pPr>
        <w:pStyle w:val="Normal"/>
        <w:rPr/>
      </w:pPr>
      <w:r>
        <w:rPr/>
        <w:t>Таблицы природоведческого и обществоведческого содержания в соответствии с программой обучения.</w:t>
      </w:r>
    </w:p>
    <w:p>
      <w:pPr>
        <w:pStyle w:val="Normal"/>
        <w:rPr/>
      </w:pPr>
      <w:r>
        <w:rPr/>
        <w:t>Плакаты по основным темам естествознания, магнитные или иные (природные сообщества леса, луга, сада, озера и т. п.).</w:t>
      </w:r>
    </w:p>
    <w:p>
      <w:pPr>
        <w:pStyle w:val="Normal"/>
        <w:rPr/>
      </w:pPr>
      <w:r>
        <w:rPr/>
        <w:t>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Normal"/>
        <w:rPr/>
      </w:pPr>
      <w:r>
        <w:rPr/>
        <w:t>Географические и исторические настенные карты.</w:t>
      </w:r>
    </w:p>
    <w:p>
      <w:pPr>
        <w:pStyle w:val="Normal"/>
        <w:rPr/>
      </w:pPr>
      <w:r>
        <w:rPr/>
        <w:t>Компьютерные и информационно-коммуникативные средства</w:t>
      </w:r>
    </w:p>
    <w:p>
      <w:pPr>
        <w:pStyle w:val="Normal"/>
        <w:rPr/>
      </w:pPr>
      <w:r>
        <w:rPr/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ая школа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-shkola.ru/arch/15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талог образовательных ресурсов сети Интерне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katalog.iot.ru/</w:t>
        </w:r>
      </w:hyperlink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е окно доступа к образовательным ресурсам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indow.edu.ru/window</w:t>
        </w:r>
      </w:hyperlink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ая коллекция цифровых образовательных ресурсов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school-collection.edu.ru/</w:t>
        </w:r>
      </w:hyperlink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090" w:leader="none"/>
          <w:tab w:val="center" w:pos="4677" w:leader="none"/>
        </w:tabs>
        <w:autoSpaceDE w:val="false"/>
        <w:ind w:left="720" w:right="-286" w:hanging="360"/>
        <w:rPr>
          <w:color w:val="000000"/>
        </w:rPr>
      </w:pPr>
      <w:r>
        <w:rPr>
          <w:color w:val="000000"/>
        </w:rPr>
        <w:t xml:space="preserve">   </w:t>
      </w:r>
      <w:hyperlink r:id="rId7">
        <w:r>
          <w:rPr>
            <w:rStyle w:val="InternetLink"/>
            <w:color w:val="000000"/>
          </w:rPr>
          <w:t>http://www.proshkolu.ru/user/sapelkina/folder/19819/</w:t>
        </w:r>
      </w:hyperlink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Технические средства обучения (ТСО)</w:t>
      </w:r>
    </w:p>
    <w:p>
      <w:pPr>
        <w:pStyle w:val="Normal"/>
        <w:rPr/>
      </w:pPr>
      <w:r>
        <w:rPr/>
        <w:t>Классная доска с набором приспособлений для крепления карт и таблиц</w:t>
      </w:r>
    </w:p>
    <w:p>
      <w:pPr>
        <w:pStyle w:val="Normal"/>
        <w:rPr/>
      </w:pPr>
      <w:r>
        <w:rPr/>
        <w:t>Персональный компьютер</w:t>
      </w:r>
    </w:p>
    <w:p>
      <w:pPr>
        <w:pStyle w:val="Normal"/>
        <w:rPr/>
      </w:pPr>
      <w:r>
        <w:rPr/>
        <w:t>Экранно-звуковые пособия</w:t>
      </w:r>
    </w:p>
    <w:p>
      <w:pPr>
        <w:pStyle w:val="Normal"/>
        <w:rPr/>
      </w:pPr>
      <w:r>
        <w:rPr/>
        <w:t>Мобильный класс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бно-практическое и учебно-лабораторное оборудование</w:t>
      </w:r>
    </w:p>
    <w:p>
      <w:pPr>
        <w:pStyle w:val="Normal"/>
        <w:rPr/>
      </w:pPr>
      <w:r>
        <w:rPr/>
        <w:t>Термометры для измерения температуры воздуха.</w:t>
      </w:r>
    </w:p>
    <w:p>
      <w:pPr>
        <w:pStyle w:val="Normal"/>
        <w:rPr/>
      </w:pPr>
      <w:r>
        <w:rPr/>
        <w:t>Лупа.</w:t>
      </w:r>
    </w:p>
    <w:p>
      <w:pPr>
        <w:pStyle w:val="Normal"/>
        <w:rPr/>
      </w:pPr>
      <w:r>
        <w:rPr/>
        <w:t>Компас.</w:t>
      </w:r>
    </w:p>
    <w:p>
      <w:pPr>
        <w:pStyle w:val="Normal"/>
        <w:rPr/>
      </w:pPr>
      <w:r>
        <w:rPr/>
        <w:t>Часы.</w:t>
      </w:r>
    </w:p>
    <w:p>
      <w:pPr>
        <w:pStyle w:val="Normal"/>
        <w:rPr/>
      </w:pPr>
      <w:r>
        <w:rPr/>
        <w:t>Микроскоп.</w:t>
      </w:r>
    </w:p>
    <w:p>
      <w:pPr>
        <w:pStyle w:val="Normal"/>
        <w:rPr/>
      </w:pPr>
      <w:r>
        <w:rPr/>
        <w:t>Рельефные модели (равнина, холм, гора, овраг).</w:t>
      </w:r>
    </w:p>
    <w:p>
      <w:pPr>
        <w:pStyle w:val="Normal"/>
        <w:rPr/>
      </w:pPr>
      <w:r>
        <w:rPr/>
        <w:t>Муляжи овощей, фруктов, грибов с учетом содержания обуч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туральные объекты</w:t>
      </w:r>
    </w:p>
    <w:p>
      <w:pPr>
        <w:pStyle w:val="Normal"/>
        <w:rPr/>
      </w:pPr>
      <w:r>
        <w:rPr/>
        <w:t>Коллекции плодов и семян растений.</w:t>
      </w:r>
    </w:p>
    <w:p>
      <w:pPr>
        <w:pStyle w:val="Normal"/>
        <w:rPr/>
      </w:pPr>
      <w:r>
        <w:rPr/>
        <w:t>Гербарии культурных и дикорастущих растений (с учетом содержания обучения).</w:t>
      </w:r>
    </w:p>
    <w:p>
      <w:pPr>
        <w:pStyle w:val="Normal"/>
        <w:rPr/>
      </w:pPr>
      <w:r>
        <w:rPr/>
        <w:t>Живые объекты (комнатные растения, животны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 ОБУЧАЮЩИМИСЯ 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концу 1 класса обучающийся </w:t>
      </w:r>
    </w:p>
    <w:p>
      <w:pPr>
        <w:pStyle w:val="Normal"/>
        <w:rPr/>
      </w:pPr>
      <w:r>
        <w:rPr/>
        <w:t xml:space="preserve">научится: </w:t>
      </w:r>
    </w:p>
    <w:p>
      <w:pPr>
        <w:pStyle w:val="Normal"/>
        <w:rPr/>
      </w:pPr>
      <w:r>
        <w:rPr/>
        <w:t>различать (узнавать) изученные объекты и явления живой и неживой природы;</w:t>
      </w:r>
    </w:p>
    <w:p>
      <w:pPr>
        <w:pStyle w:val="Normal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</w:t>
        <w:softHyphen/>
        <w:t>шую классификацию изученных объектов природы;</w:t>
      </w:r>
    </w:p>
    <w:p>
      <w:pPr>
        <w:pStyle w:val="Normal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</w:t>
        <w:softHyphen/>
        <w:t>лас карт) для поиска необходимой информации;</w:t>
      </w:r>
    </w:p>
    <w:p>
      <w:pPr>
        <w:pStyle w:val="Normal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>
          <w:iCs/>
        </w:rPr>
      </w:pPr>
      <w:r>
        <w:rPr/>
        <w:t xml:space="preserve">понимать необходимость здорового образа жизни, соблюдения правил безопасного поведения; </w:t>
      </w:r>
    </w:p>
    <w:p>
      <w:pPr>
        <w:pStyle w:val="Normal"/>
        <w:rPr/>
      </w:pPr>
      <w:r>
        <w:rPr/>
        <w:t xml:space="preserve">различать государственную символику Российской Федерации; описывать достопримечательности столицы и родного края; </w:t>
      </w:r>
    </w:p>
    <w:p>
      <w:pPr>
        <w:pStyle w:val="Normal"/>
        <w:rPr/>
      </w:pPr>
      <w:r>
        <w:rPr/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rPr/>
      </w:pPr>
      <w:r>
        <w:rPr/>
        <w:t>использовать различные справочные издания (словари, энциклопедии) и детскую литературу о человеке и обществе с целью поиска и извлече</w:t>
        <w:softHyphen/>
        <w:t>ния познавательной информации, ответов на вопросы, объяснений, для создания собственных устных или письменных высказыва</w:t>
        <w:softHyphen/>
        <w:t>ний;</w:t>
      </w:r>
    </w:p>
    <w:p>
      <w:pPr>
        <w:pStyle w:val="Normal"/>
        <w:rPr/>
      </w:pPr>
      <w:r>
        <w:rPr/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rPr/>
      </w:pPr>
      <w:r>
        <w:rPr/>
        <w:t>получит возможность научиться:</w:t>
      </w:r>
    </w:p>
    <w:p>
      <w:pPr>
        <w:pStyle w:val="Normal"/>
        <w:rPr/>
      </w:pPr>
      <w:r>
        <w:rPr/>
        <w:t>осознавать ценность природы и необходимость нести ответственность за ее сохранение;</w:t>
      </w:r>
    </w:p>
    <w:p>
      <w:pPr>
        <w:pStyle w:val="Normal"/>
        <w:rPr/>
      </w:pPr>
      <w:r>
        <w:rPr/>
        <w:t>пользоваться простыми навыками самоконтроля и саморегуляции своего самочувствия для сохранения здоровья, осознанно выполнять ре</w:t>
        <w:softHyphen/>
        <w:t>жим дня, правила рационального питания и личной гигиены;</w:t>
      </w:r>
    </w:p>
    <w:p>
      <w:pPr>
        <w:pStyle w:val="Normal"/>
        <w:rPr/>
      </w:pPr>
      <w:r>
        <w:rPr/>
        <w:t>выполнять правила безопасного поведения в природе;</w:t>
      </w:r>
    </w:p>
    <w:p>
      <w:pPr>
        <w:pStyle w:val="Normal"/>
        <w:rPr/>
      </w:pPr>
      <w:r>
        <w:rPr/>
        <w:t>осознавать свою неразрывную связь с разнообразными окружающими социальными группами;</w:t>
      </w:r>
    </w:p>
    <w:p>
      <w:pPr>
        <w:pStyle w:val="Normal"/>
        <w:rPr/>
      </w:pPr>
      <w:r>
        <w:rPr/>
        <w:t>проявлять уважение и готовность выполнять совместно установленные договоренности и правила, в том числе правила общения со взрос</w:t>
        <w:softHyphen/>
        <w:t>лыми и сверстниками в официальной обстановк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  <w:ind w:firstLine="709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111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-shkola.ru/arch/156.html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proshkolu.ru/user/sapelkina/folder/19819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5:00Z</dcterms:created>
  <dc:creator>Lenovo</dc:creator>
  <dc:description/>
  <cp:keywords/>
  <dc:language>en-US</dc:language>
  <cp:lastModifiedBy>kabinet3</cp:lastModifiedBy>
  <cp:lastPrinted>2019-10-02T14:52:00Z</cp:lastPrinted>
  <dcterms:modified xsi:type="dcterms:W3CDTF">2019-10-07T11:55:00Z</dcterms:modified>
  <cp:revision>50</cp:revision>
  <dc:subject/>
  <dc:title/>
</cp:coreProperties>
</file>